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color w:val="333333"/>
          <w:sz w:val="28"/>
          <w:szCs w:val="28"/>
          <w:lang w:eastAsia="it-IT"/>
        </w:rPr>
        <w:t xml:space="preserve">Amore… nonostante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it-IT"/>
        </w:rPr>
        <w:t>Musica di Caterina Gina Grimaldi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it-IT"/>
        </w:rPr>
        <w:t xml:space="preserve">Testo di </w:t>
      </w: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Paolo Grossholz e Caterina Gina Grimaldi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color w:val="333333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E ho visto la bellezza, che ti spacca il cuore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La-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Ho visto camicie dello stesso colore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 xml:space="preserve">fazzolettoni sventolare, voci cantare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La-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333333"/>
          <w:sz w:val="24"/>
          <w:szCs w:val="24"/>
          <w:lang w:eastAsia="it-IT"/>
        </w:rPr>
      </w:pPr>
      <w:r>
        <w:rPr>
          <w:rFonts w:eastAsia="Tahoma" w:cs="Tahoma" w:ascii="Tahoma" w:hAnsi="Tahoma"/>
          <w:color w:val="333333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ho visto mani con le tre dita alzate !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Ho visto una notte stellata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dalle labbra di una furia appassionata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una stella alla fine contemplo in caduta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e già l'alba è sbocciata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 xml:space="preserve">Ho visto una chitarra e tanti sorrisi,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La-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e fra le note mi ripromisi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di non far altro che pensare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Do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a due tenere labbra da sfiorare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Ho visto sorgere dal nulla degli abbracci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mentre altrove si buttavano gli stracci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di una vita come una cosa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e non come regalo di una rosa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 xml:space="preserve">Ho visto la malinconia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dagli occhi Tuoi scappare via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per non tornare mai più qui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La- Do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voglio che Tu sia sempre qui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Ho visto quel che resta di un mondo vicin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La-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 xml:space="preserve">con il sole che spacca i sassi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 xml:space="preserve">ma nei portici con un sorriso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 La-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fai più strada che se andassi da Brescello a Torino...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 xml:space="preserve">Ho visto burrasche in mare 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e bufere in mezzo ai monti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ma con morse fischietto e radi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non ho mai battuto i denti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Ho visto il nostro mon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rischiar di andare a fond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Sol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con le maniche tirate su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La- Do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it-IT"/>
        </w:rPr>
        <w:t>io lo giro vagabondo</w:t>
      </w:r>
    </w:p>
    <w:sectPr>
      <w:type w:val="nextPage"/>
      <w:pgSz w:w="11906" w:h="16838"/>
      <w:pgMar w:left="567" w:right="140" w:gutter="0" w:header="0" w:top="993" w:footer="0" w:bottom="70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35:00Z</dcterms:created>
  <dc:creator>Caterina</dc:creator>
  <dc:description/>
  <cp:keywords/>
  <dc:language>en-US</dc:language>
  <cp:lastModifiedBy> </cp:lastModifiedBy>
  <dcterms:modified xsi:type="dcterms:W3CDTF">2012-09-05T22:35:00Z</dcterms:modified>
  <cp:revision>2</cp:revision>
  <dc:subject/>
  <dc:title/>
</cp:coreProperties>
</file>