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Zia Nena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16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00</wp:posOffset>
            </wp:positionH>
            <wp:positionV relativeFrom="paragraph">
              <wp:posOffset>180975</wp:posOffset>
            </wp:positionV>
            <wp:extent cx="800735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4067175</wp:posOffset>
            </wp:positionV>
            <wp:extent cx="75311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Centocinquanta chili e passa</w:t>
        <w:br/>
        <w:t>arriva la zia grassa</w:t>
        <w:br/>
        <w:t>che dondolando va...</w:t>
        <w:br/>
        <w:t>Fa così così cosà</w:t>
        <w:br/>
        <w:t>quando in giro se ne va!</w:t>
        <w:br/>
        <w:t>Fa così così cosà</w:t>
        <w:br/>
        <w:t>quando in giro se ne va!</w:t>
        <w:br/>
        <w:br/>
        <w:t>Come una grande mongolfiera</w:t>
        <w:br/>
        <w:t>la sua sottana nera</w:t>
        <w:br/>
        <w:t>tremar fa la città...</w:t>
        <w:br/>
        <w:t>Fa così così cosà</w:t>
        <w:br/>
        <w:t>quando in giro se ne va!</w:t>
        <w:br/>
        <w:t>Fa così così cosà</w:t>
        <w:br/>
        <w:t>quando in giro se ne va!</w:t>
        <w:br/>
      </w:r>
      <w:r>
        <w:rPr/>
        <w:br/>
      </w:r>
      <w:r>
        <w:rPr>
          <w:i/>
        </w:rPr>
        <w:t>Com'è bella la zia Nena</w:t>
        <w:br/>
        <w:t>grassa come una balena</w:t>
        <w:br/>
        <w:t>grossa come un elefante</w:t>
        <w:br/>
        <w:t>fa la cura dimagrante...!</w:t>
        <w:br/>
      </w:r>
      <w:r>
        <w:rPr/>
        <w:br/>
      </w:r>
      <w:r>
        <w:rPr>
          <w:sz w:val="18"/>
          <w:szCs w:val="18"/>
        </w:rPr>
        <w:t>Sembra un budino il suo cappello</w:t>
        <w:br/>
        <w:t>di crema caramello</w:t>
        <w:br/>
        <w:t>che balla il cha cha cha...</w:t>
        <w:br/>
        <w:t>Fa così così cosà</w:t>
        <w:br/>
        <w:t>quando in giro se ne va!</w:t>
        <w:br/>
        <w:t xml:space="preserve">Fa così così cosà </w:t>
        <w:br/>
        <w:t>quando in giro se ne va!</w:t>
        <w:br/>
        <w:br/>
        <w:t>Ad ogni passo la zia Nena</w:t>
        <w:br/>
        <w:t>fa traballar la schiena</w:t>
        <w:br/>
        <w:t>con grande ilarità...</w:t>
        <w:br/>
        <w:t>Fa così così cosà</w:t>
        <w:br/>
        <w:t>quando in giro se ne va!</w:t>
        <w:br/>
        <w:t>Fa così così cosà</w:t>
        <w:br/>
        <w:t>quando in giro se ne va!</w:t>
        <w:br/>
      </w:r>
      <w:r>
        <w:rPr/>
        <w:br/>
      </w:r>
      <w:r>
        <w:rPr>
          <w:i/>
        </w:rPr>
        <w:t>Com'è bella la zia Nena</w:t>
        <w:br/>
        <w:t>grassa come una balena</w:t>
        <w:br/>
        <w:t>grossa come un elefante</w:t>
        <w:br/>
        <w:t>fa la cura dimagrante...!</w:t>
        <w:br/>
        <w:br/>
      </w:r>
      <w:r>
        <w:rPr>
          <w:sz w:val="18"/>
          <w:szCs w:val="18"/>
        </w:rPr>
        <w:t>Copre le sue rotonde spalle</w:t>
        <w:br/>
        <w:t>con un enorme scialle</w:t>
        <w:br/>
        <w:t>che sbatte qua e là...</w:t>
        <w:br/>
        <w:t>Fa così così cos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2230</wp:posOffset>
            </wp:positionH>
            <wp:positionV relativeFrom="paragraph">
              <wp:posOffset>706755</wp:posOffset>
            </wp:positionV>
            <wp:extent cx="889635" cy="1116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8730</wp:posOffset>
            </wp:positionH>
            <wp:positionV relativeFrom="paragraph">
              <wp:posOffset>4821555</wp:posOffset>
            </wp:positionV>
            <wp:extent cx="1002030" cy="1009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quando in giro se ne va!</w:t>
        <w:br/>
        <w:t>Fa così così cosà</w:t>
        <w:br/>
        <w:t>quando in giro se ne va!</w:t>
        <w:br/>
        <w:br/>
        <w:t>Sotto lo scialle ciondolone</w:t>
        <w:br/>
        <w:t>nasconde un se...</w:t>
        <w:br/>
        <w:t>nasconde un se...</w:t>
        <w:br/>
        <w:t>nasconde un sederone</w:t>
        <w:br/>
        <w:t>che un maremoto fa...</w:t>
        <w:br/>
        <w:t>Fa così così cosà</w:t>
        <w:br/>
        <w:t>qu ando in giro se ne va!</w:t>
        <w:br/>
        <w:t>Fa così così cosà</w:t>
        <w:br/>
        <w:t>quando in giro se ne va!</w:t>
        <w:br/>
      </w:r>
      <w:r>
        <w:rPr/>
        <w:br/>
      </w:r>
      <w:r>
        <w:rPr>
          <w:i/>
        </w:rPr>
        <w:t>Com'è bella la zia Nena</w:t>
        <w:br/>
        <w:t>grassa come una balena</w:t>
        <w:br/>
        <w:t>grossa come un elefante</w:t>
        <w:br/>
        <w:t>fa la cura dimagrante...!</w:t>
        <w:br/>
      </w:r>
      <w:r>
        <w:rPr/>
        <w:br/>
      </w:r>
      <w:r>
        <w:rPr>
          <w:sz w:val="18"/>
          <w:szCs w:val="18"/>
        </w:rPr>
        <w:t>Copre le sue rotonde spalle</w:t>
        <w:br/>
        <w:t>con un enorme scialle</w:t>
        <w:br/>
        <w:t>che sbatte qua e là...</w:t>
        <w:br/>
        <w:t>Fa così così cosà</w:t>
        <w:br/>
        <w:t>quando in giro se ne va!</w:t>
        <w:br/>
        <w:t>Fa così così cosà</w:t>
        <w:br/>
        <w:t>quando in giro se ne va!</w:t>
        <w:br/>
        <w:br/>
        <w:t>Sotto lo scialle ciondolone</w:t>
        <w:br/>
        <w:t>nasconde un se...</w:t>
        <w:br/>
        <w:t>nasconde un se...</w:t>
        <w:br/>
        <w:t>nasconde un sederone</w:t>
        <w:br/>
        <w:t>che un maremoto fa...</w:t>
        <w:br/>
        <w:t>Fa così così cosà</w:t>
        <w:br/>
        <w:t>quando in giro se ne va!</w:t>
        <w:br/>
        <w:t xml:space="preserve">Fa così così cosà </w:t>
        <w:br/>
        <w:t>quando in giro se ne va!</w:t>
        <w:br/>
        <w:br/>
        <w:t>Zia Nena zia Nena wauh!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ot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ovato su "filastrocche.it"</w:t>
        <w:br/>
        <w:t>Scritta da L. Beretta - G. B. Martel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 lo Zecchino d’Oro 1981</w:t>
        <w:br/>
      </w:r>
    </w:p>
    <w:sectPr>
      <w:type w:val="continuous"/>
      <w:pgSz w:orient="landscape" w:w="8420" w:h="11906"/>
      <w:pgMar w:left="851" w:right="851" w:gutter="0" w:header="0" w:top="567" w:footer="167" w:bottom="567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39:00Z</dcterms:created>
  <dc:creator>Silvia</dc:creator>
  <dc:description/>
  <dc:language>en-US</dc:language>
  <cp:lastModifiedBy>Silvia</cp:lastModifiedBy>
  <dcterms:modified xsi:type="dcterms:W3CDTF">2008-10-17T13:44:00Z</dcterms:modified>
  <cp:revision>3</cp:revision>
  <dc:subject/>
  <dc:title>Cose da portare in uscita</dc:title>
</cp:coreProperties>
</file>