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OGLIO GIRARE IL MONDO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eWeb"/>
        <w:jc w:val="center"/>
        <w:rPr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Voglio girare il mondo</w:t>
        <w:br/>
        <w:t>anche se la gente ride,</w:t>
        <w:br/>
        <w:t>anche se tutti quanti</w:t>
        <w:br/>
        <w:t>mi consigliano di restar...</w:t>
        <w:br/>
        <w:br/>
        <w:t>e voglio andarmene via</w:t>
        <w:br/>
        <w:t>proprio perche' secondo loro,</w:t>
        <w:br/>
        <w:t>dormire sotto le stelle</w:t>
        <w:br/>
        <w:t>vuol dire solo sentir freddo.</w:t>
        <w:br/>
        <w:br/>
        <w:t>Voglio girare il mondo</w:t>
        <w:br/>
        <w:t>anche se sul mio cammino</w:t>
        <w:br/>
        <w:t>incontrero' la pioggia</w:t>
        <w:br/>
        <w:t>che scendendo mi bagnera'.</w:t>
        <w:br/>
        <w:br/>
        <w:t>Anche con l'acqua negli occhi</w:t>
        <w:br/>
        <w:t>potro' veder tutte le cose</w:t>
        <w:br/>
        <w:t>che in una stanza all'asciutto</w:t>
        <w:br/>
        <w:t>io non potrei sognare mai.</w:t>
        <w:br/>
        <w:br/>
        <w:t>e voglio andarmene via</w:t>
        <w:br/>
        <w:t>proprio perche' secondo loro,</w:t>
        <w:br/>
        <w:t>dormire sotto le stelle</w:t>
        <w:br/>
        <w:t>vuol dire solo sentir fred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37:00Z</dcterms:created>
  <dc:creator>Lino Palermo</dc:creator>
  <dc:description/>
  <cp:keywords/>
  <dc:language>en-US</dc:language>
  <cp:lastModifiedBy>Lino Palermo</cp:lastModifiedBy>
  <dcterms:modified xsi:type="dcterms:W3CDTF">2009-01-10T15:40:00Z</dcterms:modified>
  <cp:revision>1</cp:revision>
  <dc:subject/>
  <dc:title>VOGLIO GIRARE IL MONDO</dc:title>
</cp:coreProperties>
</file>