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Vocazion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Pierangelo Seque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O FA DO SOL DO FA DO SOL</w:t>
        <w:br/>
        <w:t>[Intro]</w:t>
        <w:br/>
        <w:br/>
        <w:t xml:space="preserve">     DO            SOL        FA</w:t>
        <w:br/>
        <w:t>[1.] Era un giorno come tanti altri</w:t>
        <w:br/>
        <w:t xml:space="preserve">            SOL           DO FA DO SOL</w:t>
        <w:br/>
        <w:t xml:space="preserve">     e quel giorno lui passò.</w:t>
        <w:br/>
        <w:t xml:space="preserve">     DO          SOL            FA</w:t>
        <w:br/>
        <w:t xml:space="preserve">     Era un uomo come tutti gli altri</w:t>
        <w:br/>
        <w:t xml:space="preserve">          SOL          DO FA DO MI</w:t>
        <w:br/>
        <w:t xml:space="preserve">     e passando mi chiamò.</w:t>
        <w:br/>
        <w:t xml:space="preserve">     LAm       MIm              FA</w:t>
        <w:br/>
        <w:t xml:space="preserve">     Come lo sapesse che il mio nome</w:t>
        <w:br/>
        <w:t xml:space="preserve">         SOL</w:t>
        <w:br/>
        <w:t xml:space="preserve">     era proprio quello</w:t>
        <w:br/>
        <w:t xml:space="preserve">     DO         SOL           FA</w:t>
        <w:br/>
        <w:t xml:space="preserve">     come mai vedesse proprio me</w:t>
        <w:br/>
        <w:t xml:space="preserve">               SOL         DO FA DO SOL</w:t>
        <w:br/>
        <w:t xml:space="preserve">     nella sua vita non lo so.</w:t>
        <w:br/>
        <w:t xml:space="preserve">     DO            SOL        FA</w:t>
        <w:br/>
        <w:t xml:space="preserve">     Era un giorno come tanti altri</w:t>
        <w:br/>
        <w:t xml:space="preserve">            SOL           DO FA DO MI</w:t>
        <w:br/>
        <w:t xml:space="preserve">     e quel giorno mi chiamò.</w:t>
        <w:br/>
        <w:br/>
        <w:br/>
        <w:t xml:space="preserve">       LAm SOL   FA            SOL</w:t>
        <w:br/>
        <w:t xml:space="preserve"> [Rit.] Tu Dio, che conosci il nome mio</w:t>
        <w:br/>
        <w:t xml:space="preserve">        LAm SOL FA         SOL</w:t>
        <w:br/>
        <w:t xml:space="preserve">        fa' che ascoltando la tua voce</w:t>
        <w:br/>
        <w:t xml:space="preserve">        DO   SOL        FA            SOL</w:t>
        <w:br/>
        <w:t xml:space="preserve">        io ricordi dove porta la mia strada</w:t>
        <w:br/>
        <w:t xml:space="preserve">        DO    SOL        FA         DO FA DO SOL</w:t>
        <w:br/>
        <w:t xml:space="preserve">        nella vita all'incontro con te.</w:t>
        <w:br/>
        <w:br/>
        <w:br/>
        <w:t xml:space="preserve">     DO          SOL            FA</w:t>
        <w:br/>
        <w:t>[2.] Era un'alba triste e senza vita</w:t>
        <w:br/>
        <w:t xml:space="preserve">           SOL         DO FA DO SOL</w:t>
        <w:br/>
        <w:t xml:space="preserve">     e qualcuno mi chiamò.</w:t>
        <w:br/>
        <w:t xml:space="preserve">     DO          SOL        FA</w:t>
        <w:br/>
        <w:t xml:space="preserve">     Era un uomo come tanti altri</w:t>
        <w:br/>
        <w:t xml:space="preserve">           SOL         DO FA DO SOL</w:t>
        <w:br/>
        <w:t xml:space="preserve">     ma la voce quella no.</w:t>
        <w:br/>
        <w:t xml:space="preserve">     LAm             MIm</w:t>
        <w:br/>
        <w:t xml:space="preserve">     Quante volte un uomo</w:t>
        <w:br/>
        <w:t xml:space="preserve">            FA                   SOL</w:t>
        <w:br/>
        <w:t xml:space="preserve">     con il nome giusto mi ha chiamato.</w:t>
        <w:br/>
        <w:t xml:space="preserve">     DO        SOL          FA</w:t>
        <w:br/>
        <w:t xml:space="preserve">     Una volta sola l'ho sentito</w:t>
        <w:br/>
        <w:t xml:space="preserve">           SOL        DO FA DO SOL</w:t>
        <w:br/>
        <w:t xml:space="preserve">     pronunciare con amore.</w:t>
        <w:br/>
        <w:t xml:space="preserve">     DO          SOL         FA</w:t>
        <w:br/>
        <w:t xml:space="preserve">     Era un uomo come nessun altro</w:t>
        <w:br/>
        <w:t xml:space="preserve">            SOL           DO FA DO MI</w:t>
        <w:br/>
        <w:t xml:space="preserve">     e quel giorno mi chiamò.</w:t>
        <w:br/>
        <w:br/>
        <w:br/>
        <w:t xml:space="preserve">       LAm SOL   FA            SOL</w:t>
        <w:br/>
        <w:t xml:space="preserve"> [Rit.] Tu Dio, che conosci il nome mio</w:t>
        <w:br/>
        <w:t xml:space="preserve">        LAm SOL FA         SOL</w:t>
        <w:br/>
        <w:t xml:space="preserve">        fa' che ascoltando la tua voce</w:t>
        <w:br/>
        <w:t xml:space="preserve">        DO   SOL        FA            SOL</w:t>
        <w:br/>
        <w:t xml:space="preserve">        io ricordi dove porta la mia strada</w:t>
        <w:br/>
        <w:t xml:space="preserve">        DO    SOL        FA         DO FA DO SOL DO</w:t>
        <w:br/>
        <w:t xml:space="preserve">        nella vita all'incontro con 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14:00Z</dcterms:created>
  <dc:creator>Lino Palermo</dc:creator>
  <dc:description/>
  <cp:keywords/>
  <dc:language>en-US</dc:language>
  <cp:lastModifiedBy>Lino Palermo</cp:lastModifiedBy>
  <dcterms:modified xsi:type="dcterms:W3CDTF">2009-03-13T18:14:00Z</dcterms:modified>
  <cp:revision>1</cp:revision>
  <dc:subject/>
  <dc:title>Vocazione  Pierangelo Sequeri </dc:title>
</cp:coreProperties>
</file>