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</w:rPr>
        <w:t>Vivere la vita</w:t>
      </w:r>
      <w:r>
        <w:rPr/>
        <w:t xml:space="preserve">   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i/>
          <w:iCs/>
          <w:sz w:val="20"/>
          <w:szCs w:val="20"/>
        </w:rPr>
        <w:t>Gen Verd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SOL DO        SOL</w:t>
        <w:br/>
        <w:t xml:space="preserve">    Vivere la vita</w:t>
        <w:br/>
        <w:t xml:space="preserve">        REm           FA           LAm</w:t>
        <w:br/>
        <w:t xml:space="preserve"> con le gioie e coi dolori di ogni giorno,</w:t>
        <w:br/>
        <w:t xml:space="preserve">   SOL             DO      SOL</w:t>
        <w:br/>
        <w:t xml:space="preserve"> è quello che Dio vuole da te.</w:t>
        <w:br/>
        <w:t xml:space="preserve"> DO        SOL</w:t>
        <w:br/>
        <w:t xml:space="preserve"> Vivere la vita</w:t>
        <w:br/>
        <w:t xml:space="preserve">         REm         FA              LAm</w:t>
        <w:br/>
        <w:t xml:space="preserve"> e inabissarti nell'amore è il tuo destino,</w:t>
        <w:br/>
        <w:t xml:space="preserve">   SOL             DO</w:t>
        <w:br/>
        <w:t xml:space="preserve"> è quello che Dio vuole da te.</w:t>
        <w:br/>
        <w:t xml:space="preserve"> FA           SOL                 DO         MIm</w:t>
        <w:br/>
        <w:t xml:space="preserve"> Fare insieme agli altri la tua strada verso Lui,</w:t>
        <w:br/>
        <w:t xml:space="preserve"> FA          SOL         DO MIm</w:t>
        <w:br/>
        <w:t xml:space="preserve"> correre con i fratelli tuo_i...</w:t>
        <w:br/>
        <w:t xml:space="preserve">  FA         SOL     SOL7  DO6       MIm</w:t>
        <w:br/>
        <w:t xml:space="preserve"> Scoprirai allora il cielo dentro di te,</w:t>
        <w:br/>
        <w:t xml:space="preserve"> FA          REm       SOL  DO SOL REm FA LAm SOL DO SOL</w:t>
        <w:br/>
        <w:t xml:space="preserve"> una scia di luce lascerai.</w:t>
        <w:br/>
        <w:br/>
        <w:br/>
        <w:t xml:space="preserve"> DO        SOL</w:t>
        <w:br/>
        <w:t xml:space="preserve"> Vivere la vita</w:t>
        <w:br/>
        <w:t xml:space="preserve">     REm              FA          LAm</w:t>
        <w:br/>
        <w:t xml:space="preserve"> è l'avventura più stupenda dell'amore,</w:t>
        <w:br/>
        <w:t xml:space="preserve">   SOL             DO      SOL</w:t>
        <w:br/>
        <w:t xml:space="preserve"> è quello che Dio vuole da te.</w:t>
        <w:br/>
        <w:t xml:space="preserve"> DO        SOL</w:t>
        <w:br/>
        <w:t xml:space="preserve"> Vivere la vita</w:t>
        <w:br/>
        <w:t xml:space="preserve">   REm             FA           LAm</w:t>
        <w:br/>
        <w:t xml:space="preserve"> è generare ogni momento il Paradiso,</w:t>
        <w:br/>
        <w:t xml:space="preserve">   SOL             DO</w:t>
        <w:br/>
        <w:t xml:space="preserve"> è quello che Dio vuole da te.</w:t>
        <w:br/>
        <w:t xml:space="preserve"> FA              SOL      DO         MIm</w:t>
        <w:br/>
        <w:t xml:space="preserve"> Vivere perché ritorni al mondo l'unità,</w:t>
        <w:br/>
        <w:t xml:space="preserve"> FA             SOL           DO MIm</w:t>
        <w:br/>
        <w:t xml:space="preserve"> perché Dio sta nei fratelli tuo_i...</w:t>
        <w:br/>
        <w:t xml:space="preserve">  FA         SOL     SOL7  DO6       MIm</w:t>
        <w:br/>
        <w:t xml:space="preserve"> Scoprirai allora il cielo dentro di te,</w:t>
        <w:br/>
        <w:t xml:space="preserve"> FA          REm       SOL  DO SOL REm FA LAm SOL DO SOL</w:t>
        <w:br/>
        <w:t xml:space="preserve"> una scia di luce lascerai.</w:t>
        <w:br/>
        <w:br/>
        <w:br/>
        <w:t xml:space="preserve"> FA              SOL      DO         MIm</w:t>
        <w:br/>
        <w:t xml:space="preserve"> Vivere perché ritorni al mondo l'unità,</w:t>
        <w:br/>
        <w:t xml:space="preserve"> FA             SOL           DO MIm</w:t>
        <w:br/>
        <w:t xml:space="preserve"> perché Dio sta nei fratelli tuoi...</w:t>
        <w:br/>
        <w:t xml:space="preserve">  FA         SOL     SOL7  DO6       MIm</w:t>
        <w:br/>
        <w:t xml:space="preserve"> Scoprirai allora il cielo dentro di te,</w:t>
        <w:br/>
        <w:t xml:space="preserve"> FA          REm       SOL</w:t>
        <w:br/>
        <w:t xml:space="preserve"> una scia di luce lascerai,</w:t>
        <w:br/>
        <w:t xml:space="preserve"> FA          REm       DO</w:t>
        <w:br/>
        <w:t xml:space="preserve"> una scia di luce lascera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0:13:00Z</dcterms:created>
  <dc:creator>Lino Palermo</dc:creator>
  <dc:description/>
  <cp:keywords/>
  <dc:language>en-US</dc:language>
  <cp:lastModifiedBy>Lino Palermo</cp:lastModifiedBy>
  <dcterms:modified xsi:type="dcterms:W3CDTF">2009-03-13T00:15:00Z</dcterms:modified>
  <cp:revision>1</cp:revision>
  <dc:subject/>
  <dc:title>Vivere la vita     Gen Verde </dc:title>
</cp:coreProperties>
</file>