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0"/>
          <w:szCs w:val="20"/>
        </w:rPr>
      </w:pPr>
      <w:r>
        <w:rPr/>
        <w:t xml:space="preserve">L'unico maestro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di Mattia Civic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rPr/>
      </w:pPr>
      <w:r>
        <w:rPr/>
        <w:t>LA-        MI    LA-         MI</w:t>
        <w:br/>
        <w:t>Le mie mani, con le tue possono fare meraviglie,</w:t>
        <w:br/>
        <w:t>LA-            MI     LA-        MI</w:t>
        <w:br/>
        <w:t>possono stringere, perdonare e costruire cattedrali.</w:t>
        <w:br/>
        <w:t>DO    SOL    FA MI    LA-         MI</w:t>
        <w:br/>
        <w:t>Possono dare da mangiare e far fiorire una preghiera.</w:t>
        <w:br/>
        <w:br/>
        <w:t>DO</w:t>
        <w:br/>
        <w:t>Perché tu, solo tu,</w:t>
        <w:br/>
        <w:t>                FA</w:t>
        <w:br/>
        <w:t xml:space="preserve">solo Tu sei il mio Maestro e insegnami </w:t>
        <w:br/>
        <w:t>FA-            RE     DO</w:t>
        <w:br/>
        <w:t>ad amare come hai fatto Tu con me se lo vuoi</w:t>
        <w:br/>
        <w:t>                FA</w:t>
        <w:br/>
        <w:t>io lo grido a tutto il mondo che Tu sei,</w:t>
        <w:br/>
        <w:t>FA-            DO</w:t>
        <w:br/>
        <w:t>l'unico Maestro sei per me.</w:t>
        <w:br/>
        <w:br/>
        <w:t xml:space="preserve">I miei piedi, con i tuoi, possono fare strade nuove </w:t>
        <w:br/>
        <w:t xml:space="preserve">possono correre, riposare, sentirsi a casa in questo modo. </w:t>
        <w:br/>
        <w:t>Possono mettere radici e passo passo camminare.</w:t>
        <w:br/>
        <w:br/>
        <w:t xml:space="preserve">Questi occhi, con i tuoi, potran vedere meraviglie, </w:t>
        <w:br/>
        <w:t xml:space="preserve">potranno piangere, luccicare, guardare oltre ogni frontiera. </w:t>
        <w:br/>
        <w:t>Potranno amare più di ieri, se sanno insieme a te sognare.</w:t>
        <w:br/>
        <w:br/>
        <w:t xml:space="preserve">Tu sei il corpo, noi le membra, noi siamo un'unica preghiera, </w:t>
        <w:br/>
        <w:t xml:space="preserve">Tu sei il Maestro, noi i testimoni, della parola del Vangelo. </w:t>
        <w:br/>
        <w:t>Possiamo vivere felici, in questa chiesa che rinas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49:00Z</dcterms:created>
  <dc:creator>Lino Palermo</dc:creator>
  <dc:description/>
  <cp:keywords/>
  <dc:language>en-US</dc:language>
  <cp:lastModifiedBy>Lino Palermo</cp:lastModifiedBy>
  <dcterms:modified xsi:type="dcterms:W3CDTF">2009-02-01T14:57:00Z</dcterms:modified>
  <cp:revision>1</cp:revision>
  <dc:subject/>
  <dc:title>L'unico maestro </dc:title>
</cp:coreProperties>
</file>