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09"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N DUE TRE SETTE NOTE</w:t>
      </w:r>
    </w:p>
    <w:p>
      <w:pPr>
        <w:pStyle w:val="Normal"/>
        <w:spacing w:before="0" w:after="0"/>
        <w:ind w:left="709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ritta da Gabriele Franceschini in occasione della route </w:t>
      </w:r>
    </w:p>
    <w:p>
      <w:pPr>
        <w:pStyle w:val="Normal"/>
        <w:spacing w:before="0" w:after="0"/>
        <w:ind w:left="709"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Genti e Sentieri 2012" in Bosnia, del Clan del gruppo Agesci “Trento 12”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i/>
          <w:iCs/>
          <w:sz w:val="20"/>
          <w:szCs w:val="20"/>
        </w:rPr>
        <w:t>Do2</w:t>
        <w:tab/>
        <w:t>Re</w:t>
        <w:tab/>
        <w:t>Sol</w:t>
        <w:tab/>
        <w:t>Do2(*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t.:</w:t>
        <w:tab/>
        <w:t>Un, due, tre, sette not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i/>
          <w:iCs/>
          <w:sz w:val="20"/>
          <w:szCs w:val="20"/>
        </w:rPr>
        <w:t>Mim</w:t>
        <w:tab/>
        <w:t>Re</w:t>
        <w:tab/>
        <w:t>Mim</w:t>
        <w:tab/>
        <w:t>Re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iamo parte di una melodia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i/>
          <w:iCs/>
          <w:sz w:val="20"/>
          <w:szCs w:val="20"/>
        </w:rPr>
        <w:t>Do2</w:t>
        <w:tab/>
        <w:t>Re</w:t>
        <w:tab/>
        <w:t>Sol</w:t>
        <w:tab/>
        <w:t>Do2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, due, tre, mille orme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ab/>
      </w:r>
      <w:r>
        <w:rPr>
          <w:i/>
          <w:iCs/>
          <w:sz w:val="20"/>
          <w:szCs w:val="20"/>
        </w:rPr>
        <w:t>Mim</w:t>
        <w:tab/>
        <w:t>Re</w:t>
        <w:tab/>
        <w:t>Do2</w:t>
        <w:tab/>
        <w:t>Sol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nostri passi tracciano la vi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m</w:t>
        <w:tab/>
        <w:tab/>
        <w:t>Do2</w:t>
        <w:tab/>
        <w:tab/>
        <w:t>Sol</w:t>
        <w:tab/>
        <w:tab/>
        <w:t>Re</w:t>
      </w:r>
    </w:p>
    <w:p>
      <w:pPr>
        <w:pStyle w:val="Normal"/>
        <w:rPr/>
      </w:pPr>
      <w:r>
        <w:rPr/>
        <w:t>Puoi decidere i passi da fare, ma hai bisogno di camminar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m</w:t>
        <w:tab/>
        <w:tab/>
        <w:t>Do2</w:t>
        <w:tab/>
        <w:tab/>
        <w:t>Sol</w:t>
        <w:tab/>
        <w:tab/>
        <w:t>Re</w:t>
      </w:r>
    </w:p>
    <w:p>
      <w:pPr>
        <w:pStyle w:val="Normal"/>
        <w:rPr/>
      </w:pPr>
      <w:r>
        <w:rPr/>
        <w:t>Puoi decidere dove puntare e una rotta la devi tracciare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m</w:t>
        <w:tab/>
        <w:tab/>
        <w:t>Do2</w:t>
        <w:tab/>
        <w:tab/>
        <w:t>Mim</w:t>
        <w:tab/>
        <w:tab/>
        <w:t>Do2</w:t>
      </w:r>
    </w:p>
    <w:p>
      <w:pPr>
        <w:pStyle w:val="Normal"/>
        <w:rPr/>
      </w:pPr>
      <w:r>
        <w:rPr/>
        <w:t>Sulla strada scopri la fatica, inizia il gioco, inizia la vita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m</w:t>
        <w:tab/>
        <w:tab/>
        <w:t>Do2</w:t>
        <w:tab/>
        <w:tab/>
        <w:t>Sol</w:t>
        <w:tab/>
        <w:tab/>
        <w:t>La4</w:t>
      </w:r>
    </w:p>
    <w:p>
      <w:pPr>
        <w:pStyle w:val="Normal"/>
        <w:rPr/>
      </w:pPr>
      <w:r>
        <w:rPr/>
        <w:t>Chi ti è accanto ha tanto da dire è un tesoro che devi scoprire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t.:</w:t>
        <w:tab/>
        <w:t>Un, due, tre, sette note…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Non puoi chiudere le porte del cuore, non puoi chiuderti nel tuo rancore.</w:t>
      </w:r>
    </w:p>
    <w:p>
      <w:pPr>
        <w:pStyle w:val="Normal"/>
        <w:spacing w:before="0" w:after="0"/>
        <w:rPr/>
      </w:pPr>
      <w:r>
        <w:rPr/>
        <w:t>Mine, odio, noi vogliamo evitare e di guerra mai più parlare.</w:t>
      </w:r>
    </w:p>
    <w:p>
      <w:pPr>
        <w:pStyle w:val="Normal"/>
        <w:spacing w:before="0" w:after="0"/>
        <w:rPr/>
      </w:pPr>
      <w:r>
        <w:rPr/>
        <w:t>Lo sappiamo, quando un albero cade è terribile il suo fragore,</w:t>
      </w:r>
    </w:p>
    <w:p>
      <w:pPr>
        <w:pStyle w:val="Normal"/>
        <w:spacing w:before="0" w:after="0"/>
        <w:rPr/>
      </w:pPr>
      <w:r>
        <w:rPr/>
        <w:t>ma nel silenzio una foresta rinasce, questo mondo scoppia d’Amore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t.:</w:t>
        <w:tab/>
        <w:t>Un, due, tre, sette note…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/>
      </w:pPr>
      <w:r>
        <w:rPr/>
        <w:t>La paura di esser me stesso è svanita dietro ogni passo.</w:t>
      </w:r>
    </w:p>
    <w:p>
      <w:pPr>
        <w:pStyle w:val="Normal"/>
        <w:spacing w:before="0" w:after="0"/>
        <w:rPr/>
      </w:pPr>
      <w:r>
        <w:rPr/>
        <w:t>Questa strada mi ha cambiato, dal vicino qualcosa ho imparato.</w:t>
      </w:r>
    </w:p>
    <w:p>
      <w:pPr>
        <w:pStyle w:val="Normal"/>
        <w:spacing w:before="0" w:after="0"/>
        <w:rPr/>
      </w:pPr>
      <w:r>
        <w:rPr/>
        <w:t>C’è un segreto che abbiamo da dire, io nell’altro mi posso scoprire.</w:t>
      </w:r>
    </w:p>
    <w:p>
      <w:pPr>
        <w:pStyle w:val="Normal"/>
        <w:spacing w:before="0" w:after="0"/>
        <w:rPr/>
      </w:pPr>
      <w:r>
        <w:rPr/>
        <w:t>C’è un segreto che vogliamo urlare, Dio negli altri possiamo SERVIRE.</w:t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t.:</w:t>
        <w:tab/>
        <w:t>Un, due, tre, sette note…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(*) -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Do2=grave</w:t>
      </w:r>
      <w:r>
        <w:rPr>
          <w:rStyle w:val="Appleconvertedspace"/>
          <w:rFonts w:cs="Verdana" w:ascii="Verdana" w:hAnsi="Verdana"/>
          <w:color w:val="000000"/>
          <w:sz w:val="18"/>
          <w:szCs w:val="18"/>
          <w:shd w:fill="FFFFFF" w:val="clear"/>
        </w:rPr>
        <w:t xml:space="preserve"> -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Il do2 è la nota più bassa, in genere, dei tenori, e comunque primo do di baritoni e bass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3:12:00Z</dcterms:created>
  <dc:creator>Utente</dc:creator>
  <dc:description/>
  <cp:keywords/>
  <dc:language>en-US</dc:language>
  <cp:lastModifiedBy> </cp:lastModifiedBy>
  <cp:lastPrinted>2012-08-04T14:13:00Z</cp:lastPrinted>
  <dcterms:modified xsi:type="dcterms:W3CDTF">2013-02-06T13:12:00Z</dcterms:modified>
  <cp:revision>2</cp:revision>
  <dc:subject/>
  <dc:title>GENTE E SENTIERI</dc:title>
</cp:coreProperties>
</file>