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UNA SOLA PROMESSA AL CI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E                             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. OGGI COME ALLORA CI UNIR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8735</wp:posOffset>
                </wp:positionV>
                <wp:extent cx="25234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accordo SOL usato nella strof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È  il seguent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o tasto 5 co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zo tasto corde 6,2,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sica e testo di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no Rossi (Black Eag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dio : Pino Rossi, Vincenzo Mungasi, Salvatore Rizzo, Angelo, Mattia, Gius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accordo SOL usato nella strof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È  il seguent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ondo tasto 5 co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rzo tasto corde 6,2,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sica e testo di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no Rossi (Black Eag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dio : Pino Rossi, Vincenzo Mungasi, Salvatore Rizzo, Angelo, Mattia, Gius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MI-                 SOL   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TESSA LEGGE LA STESSA LEAL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ad-                            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I COME ALLORA CI SORREGGER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I-                SOL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UO SPIRITO LA SUA UMAN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RE                  SOL           RE                    RE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SI ACCESE QUELL’ALB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RE          SOL                       RE               RE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UA VOCE TOCCO’ I CUOR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              SOL    RE               RE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QUEI VENTI RAGAZZ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            SOL                  RE             RE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QUEI VENTI ESPLORATOR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           SOL                 RE     RE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 PORTASTI LI CON T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          SOL                 RE        RE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POTER DIRE  LO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                  SOL                       RE           RE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LA SPERANZA NON E’ MORT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RE       SOL               RE          RE S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VE QUI IN BROWNS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ARRIVATO IL GI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O LUNE SON PASS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TI CUORI GIOI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TE ANIME RADI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EST’ALBA CHIARA E P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I CI RITROVERE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SOL CUORE SINC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 SOLA PROMESSA AL CIE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DE PIANO LA S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SUL CAMPO UN’EMO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CHIARORE DELL’AL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 SOLA N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A IL MIO CANTO E V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RACCONTA AL MONDO INT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SIAM TUTTI FRAT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 SOLA PROMESSA AL CIELO. (3 VOL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06:00Z</dcterms:created>
  <dc:creator>Giuseppe</dc:creator>
  <dc:description/>
  <dc:language>en-US</dc:language>
  <cp:lastModifiedBy>Giuseppe</cp:lastModifiedBy>
  <cp:lastPrinted>2007-07-11T09:41:00Z</cp:lastPrinted>
  <dcterms:modified xsi:type="dcterms:W3CDTF">2007-07-11T11:00:00Z</dcterms:modified>
  <cp:revision>10</cp:revision>
  <dc:subject/>
  <dc:title>UNA SOLA PROMESSA AL CIELO</dc:title>
</cp:coreProperties>
</file>