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Tu se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Paolo Spolado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DO                         FA</w:t>
        <w:br/>
        <w:t>[Solista] Tu sei la prima stella del mattino,</w:t>
        <w:br/>
        <w:t xml:space="preserve">   DO                         FA</w:t>
        <w:br/>
        <w:t>Tu sei la nostra grande nostalgia</w:t>
        <w:br/>
        <w:t>DO        REm   SOL              DO</w:t>
        <w:br/>
        <w:t xml:space="preserve">Tu sei il cielo chiaro dopo la paura, </w:t>
        <w:br/>
        <w:t>SOL       LAm               FA</w:t>
        <w:br/>
        <w:t>dopo la paura di esserci perduti</w:t>
        <w:br/>
        <w:t xml:space="preserve">       FA    DO             SOL FA SOL</w:t>
        <w:br/>
        <w:t>e tornerà la vita in questo mare.</w:t>
        <w:br/>
        <w:br/>
        <w:br/>
        <w:t xml:space="preserve">          DO                         FA</w:t>
        <w:br/>
        <w:t>[Coro] Tu sei la prima stella del mattino,</w:t>
        <w:br/>
        <w:t xml:space="preserve">   DO                         FA</w:t>
        <w:br/>
        <w:t>Tu sei la nostra grande nostalgia</w:t>
        <w:br/>
        <w:t>DO        REm   SOL              DO</w:t>
        <w:br/>
        <w:t xml:space="preserve">Tu sei il cielo chiaro dopo la paura, </w:t>
        <w:br/>
        <w:t>SOL       LAm               FA</w:t>
        <w:br/>
        <w:t>dopo la paura di esserci perduti</w:t>
        <w:br/>
        <w:t xml:space="preserve">       FA    DO             SOL FA SOL</w:t>
        <w:br/>
        <w:t>e tornerà la vita in questo mare.</w:t>
        <w:br/>
        <w:br/>
        <w:br/>
        <w:t xml:space="preserve">       FA        DO                SOL         LAm</w:t>
        <w:br/>
        <w:t>[Rit.] Soffierà, soffierà il vento forte della vita,</w:t>
        <w:br/>
        <w:t>FA             DO        REm   SOL   DO</w:t>
        <w:br/>
        <w:t>Soffierà sulle vele e le gonfierà di Te.</w:t>
        <w:br/>
        <w:t>FA        DO                SOL         LAm</w:t>
        <w:br/>
        <w:t>Soffierà, soffierà il vento forte della vita,</w:t>
        <w:br/>
        <w:t>SOL#           DO        REm   SOL   DO</w:t>
        <w:br/>
        <w:t>Soffierà sulle vele e le gonfierà di Te.</w:t>
        <w:br/>
        <w:br/>
        <w:br/>
        <w:br/>
        <w:t xml:space="preserve">[Con contro-canto] </w:t>
        <w:br/>
        <w:br/>
        <w:br/>
        <w:t xml:space="preserve">       FA        DO                SOL         LAm</w:t>
        <w:br/>
        <w:t>[Rit.] Soffierà, soffierà il vento forte della vita,</w:t>
        <w:br/>
        <w:t>FA             DO        REm   SOL   DO</w:t>
        <w:br/>
        <w:t>Soffierà sulle vele e le gonfierà di Te.</w:t>
        <w:br/>
        <w:t>FA        DO                SOL         LAm</w:t>
        <w:br/>
        <w:t>Soffierà, soffierà il vento forte della vita,</w:t>
        <w:br/>
        <w:t>SOL#           DO        REm   SOL   DO</w:t>
        <w:br/>
        <w:t>Soffierà sulle vele e le gonfierà di Te.</w:t>
        <w:br/>
        <w:br/>
        <w:br/>
        <w:br/>
        <w:t>(Stacco musicale)</w:t>
        <w:br/>
        <w:br/>
        <w:br/>
        <w:t xml:space="preserve">             DO                      FA</w:t>
        <w:br/>
        <w:t>[Solista] Tu sei l'unico volto della pace,</w:t>
        <w:br/>
        <w:t xml:space="preserve">   DO                        FA</w:t>
        <w:br/>
        <w:t>tu sei speranza delle nostre mani</w:t>
        <w:br/>
        <w:t xml:space="preserve">   DO           REm         SOL    DO</w:t>
        <w:br/>
        <w:t xml:space="preserve">tu sei il vento nuovo sulle nostre ali, </w:t>
        <w:br/>
        <w:t xml:space="preserve">      SOL              LAm   FA</w:t>
        <w:br/>
        <w:t xml:space="preserve">sulle nostre ali soffierà la vita </w:t>
        <w:br/>
        <w:t xml:space="preserve">        FA    DO             SOL</w:t>
        <w:br/>
        <w:t>e gonfierà le vele in questo mare.</w:t>
        <w:br/>
        <w:br/>
        <w:br/>
        <w:t xml:space="preserve">          DO                      FA</w:t>
        <w:br/>
        <w:t>[Coro] Tu sei l'unico volto della pace,</w:t>
        <w:br/>
        <w:t xml:space="preserve">   DO                        FA</w:t>
        <w:br/>
        <w:t>tu sei speranza delle nostre mani</w:t>
        <w:br/>
        <w:t xml:space="preserve">   DO           REm         SOL    DO</w:t>
        <w:br/>
        <w:t xml:space="preserve">tu sei il vento nuovo sulle nostre ali, </w:t>
        <w:br/>
        <w:t xml:space="preserve">      SOL              LAm   FA</w:t>
        <w:br/>
        <w:t xml:space="preserve">sulle nostre ali soffierà la vita </w:t>
        <w:br/>
        <w:t xml:space="preserve">        FA    DO             SOL</w:t>
        <w:br/>
        <w:t>e gonfierà le vele in questo mare.</w:t>
        <w:br/>
        <w:br/>
        <w:br/>
        <w:t xml:space="preserve">       FA        DO                SOL         LAm</w:t>
        <w:br/>
        <w:t>[Rit.] Soffierà, soffierà il vento forte della vita,</w:t>
        <w:br/>
        <w:t>FA             DO        REm   SOL   DO</w:t>
        <w:br/>
        <w:t>Soffierà sulle vele e le gonfierà di Te.</w:t>
        <w:br/>
        <w:t>FA        DO                SOL         LAm</w:t>
        <w:br/>
        <w:t>Soffierà, soffierà il vento forte della vita,</w:t>
        <w:br/>
        <w:t>SOL#           DO        REm   SOL   DO</w:t>
        <w:br/>
        <w:t>Soffierà sulle vele e le gonfierà di Te.</w:t>
        <w:br/>
        <w:br/>
        <w:br/>
        <w:br/>
        <w:t xml:space="preserve">[Con contro-canto] </w:t>
        <w:br/>
        <w:br/>
        <w:br/>
        <w:t xml:space="preserve">       FA        DO                SOL         LAm</w:t>
        <w:br/>
        <w:t>[Rit.] Soffierà, soffierà il vento forte della vita,</w:t>
        <w:br/>
        <w:t>FA             DO        REm   SOL   DO</w:t>
        <w:br/>
        <w:t>Soffierà sulle vele e le gonfierà di Te.</w:t>
        <w:br/>
        <w:t>FA        DO                SOL         LAm</w:t>
        <w:br/>
        <w:t>Soffierà, soffierà il vento forte della vita,</w:t>
        <w:br/>
        <w:t>SOL#           DO        REm   SOL   DO</w:t>
        <w:br/>
        <w:t>Soffierà sulle vele e le gonfierà di 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08:00Z</dcterms:created>
  <dc:creator>Lino Palermo</dc:creator>
  <dc:description/>
  <cp:keywords/>
  <dc:language>en-US</dc:language>
  <cp:lastModifiedBy>Lino Palermo</cp:lastModifiedBy>
  <dcterms:modified xsi:type="dcterms:W3CDTF">2009-03-13T00:08:00Z</dcterms:modified>
  <cp:revision>1</cp:revision>
  <dc:subject/>
  <dc:title>Tu sei  Paolo Spoladore </dc:title>
</cp:coreProperties>
</file>