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Tu sei bambino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Daniele Ric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sz w:val="24"/>
          <w:szCs w:val="24"/>
        </w:rPr>
        <w:t xml:space="preserve">[1.] Tu sei bambino, tu sei bambino </w:t>
        <w:br/>
        <w:br/>
        <w:t>infinito Dio vicino</w:t>
        <w:br/>
        <w:br/>
        <w:t xml:space="preserve">Tu sei bambino, tu sei bambino </w:t>
        <w:br/>
        <w:br/>
        <w:t>nel natale il nostro destino</w:t>
        <w:br/>
        <w:br/>
        <w:t xml:space="preserve">Tu padrone dei cieli e dei popoli, </w:t>
        <w:br/>
        <w:br/>
        <w:t>tu l'altissimo Dio degli eserciti</w:t>
        <w:br/>
        <w:br/>
        <w:t xml:space="preserve">Sei quaggiù tu minuscolo, </w:t>
        <w:br/>
        <w:br/>
        <w:t>sei quaggiù indifeso in mezzo a noi</w:t>
        <w:br/>
        <w:br/>
        <w:br/>
        <w:br/>
        <w:t xml:space="preserve">[2.] Tu sei bambino, tu sei bambino </w:t>
        <w:br/>
        <w:br/>
        <w:t>solo paglia è il tuo cuscino</w:t>
        <w:br/>
        <w:br/>
        <w:t xml:space="preserve">Tu sei bambino, tu sei bambino </w:t>
        <w:br/>
        <w:br/>
        <w:t>tu l'immagine del divino</w:t>
        <w:br/>
        <w:br/>
        <w:t xml:space="preserve">Che dimentica il cielo e le nuvole </w:t>
        <w:br/>
        <w:br/>
        <w:t>per venire quaggiù tra le lacrime,</w:t>
        <w:br/>
        <w:br/>
        <w:t xml:space="preserve">il tuo amore è incredibile, </w:t>
        <w:br/>
        <w:br/>
        <w:t>ma sei sceso giù dal paradiso</w:t>
        <w:br/>
        <w:br/>
        <w:br/>
        <w:br/>
        <w:t>[Rit.] Grazie che sei venuto quaggiù a condividere.</w:t>
        <w:br/>
        <w:br/>
        <w:t>Grazie per il tuo amore che non ha più limiti.</w:t>
        <w:br/>
        <w:br/>
        <w:t>Tu bambino sei qui in questa grotta e tu resti a tremare,</w:t>
        <w:br/>
        <w:br/>
        <w:t>resti a tremare, a tremare come noi!</w:t>
        <w:br/>
        <w:br/>
        <w:br/>
        <w:br/>
        <w:t xml:space="preserve">[3.] Tu sei bambino, tu sei bambino </w:t>
        <w:br/>
        <w:br/>
        <w:t>infinito Dio vicino.</w:t>
        <w:br/>
        <w:br/>
        <w:t xml:space="preserve">Tu sei bambino, tu sei bambino </w:t>
        <w:br/>
        <w:br/>
        <w:t>nel natale il nostro destino.</w:t>
        <w:br/>
        <w:br/>
        <w:t xml:space="preserve">Tu padrone dei cieli e dei popoli, </w:t>
        <w:br/>
        <w:br/>
        <w:t>tu l'altissimo Dio degli eserciti.</w:t>
        <w:br/>
        <w:br/>
        <w:t xml:space="preserve">Sei quaggiù tu minuscolo, </w:t>
        <w:br/>
        <w:br/>
        <w:t>sei quaggiù indifeso in mezzo a noi</w:t>
        <w:br/>
        <w:br/>
        <w:br/>
        <w:br/>
        <w:t>[Rit.] Grazie che sei venuto quaggiù a condividere.</w:t>
        <w:br/>
        <w:br/>
        <w:t>Grazie per il tuo amore che non ha più limiti.</w:t>
        <w:br/>
        <w:br/>
        <w:t>Tu bambino sei qui in questa grotta e tu resti a tremare,</w:t>
        <w:br/>
        <w:br/>
        <w:t>resti a tremare, a tremare come noi!</w:t>
        <w:br/>
        <w:br/>
        <w:br/>
        <w:br/>
        <w:t>[Rit.] Grazie che sei venuto quaggiù a condividere.</w:t>
        <w:br/>
        <w:br/>
        <w:t>Grazie per il tuo amore che non ha più limiti.</w:t>
        <w:br/>
        <w:br/>
        <w:t>Tu bambino sei qui in questa grotta e tu resti a tremare,</w:t>
        <w:br/>
        <w:br/>
        <w:t>resti a tremare, a tremare come noi!</w:t>
        <w:br/>
        <w:br/>
        <w:br/>
        <w:br/>
        <w:t>[Coda] Grazie, grazi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06:00Z</dcterms:created>
  <dc:creator>Lino Palermo</dc:creator>
  <dc:description/>
  <cp:keywords/>
  <dc:language>en-US</dc:language>
  <cp:lastModifiedBy>Lino Palermo</cp:lastModifiedBy>
  <dcterms:modified xsi:type="dcterms:W3CDTF">2009-03-13T18:06:00Z</dcterms:modified>
  <cp:revision>1</cp:revision>
  <dc:subject/>
  <dc:title>Tu sei bambino  Daniele Ricci </dc:title>
</cp:coreProperties>
</file>