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Tu scendi dalle stell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Tradizion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. Tu scendi dalle stelle, o Re del cielo</w:t>
        <w:br/>
        <w:br/>
        <w:t>e vieni in una grotta</w:t>
        <w:br/>
        <w:br/>
        <w:t>al freddo e al gelo</w:t>
        <w:br/>
        <w:br/>
        <w:t>e vieni in una grotta</w:t>
        <w:br/>
        <w:br/>
        <w:t>al freddo e al gelo.</w:t>
        <w:br/>
        <w:br/>
        <w:t>O bambino mio divino io ti vedo qui a tremar</w:t>
        <w:br/>
        <w:br/>
        <w:t>o Dio beato</w:t>
        <w:br/>
        <w:br/>
        <w:t>ah quanto ti costò</w:t>
        <w:br/>
        <w:br/>
        <w:t>l'avermi amato</w:t>
        <w:br/>
        <w:br/>
        <w:t>ah quanto ti costò</w:t>
        <w:br/>
        <w:br/>
        <w:t>l'avermi amato.</w:t>
        <w:br/>
        <w:br/>
        <w:br/>
        <w:br/>
        <w:t>2. A te che sei del mondo</w:t>
        <w:br/>
        <w:br/>
        <w:t>il creatore</w:t>
        <w:br/>
        <w:br/>
        <w:t>mancano panni e fuoco</w:t>
        <w:br/>
        <w:br/>
        <w:t>o mio Signore</w:t>
        <w:br/>
        <w:br/>
        <w:t>mancano panni e fuoco</w:t>
        <w:br/>
        <w:br/>
        <w:t>o mio Signore.</w:t>
        <w:br/>
        <w:br/>
        <w:t>Caro eletto pargoletto</w:t>
        <w:br/>
        <w:br/>
        <w:t>quanto questa povertà</w:t>
        <w:br/>
        <w:br/>
        <w:t>più m'innammora,</w:t>
        <w:br/>
        <w:br/>
        <w:t>giacché ti fece amor</w:t>
        <w:br/>
        <w:br/>
        <w:t>povero ancora</w:t>
        <w:br/>
        <w:br/>
        <w:t>giacché ti fece amor</w:t>
        <w:br/>
        <w:br/>
        <w:t>povero ancora.</w:t>
        <w:br/>
        <w:br/>
        <w:br/>
        <w:br/>
        <w:t>3. Tu che godi il gioire</w:t>
        <w:br/>
        <w:br/>
        <w:t>del divin seno</w:t>
        <w:br/>
        <w:br/>
        <w:t>come vieni a penar</w:t>
        <w:br/>
        <w:br/>
        <w:t>su questo fieno</w:t>
        <w:br/>
        <w:br/>
        <w:t>come vieni a penar</w:t>
        <w:br/>
        <w:br/>
        <w:t>su questo fieno!</w:t>
        <w:br/>
        <w:br/>
        <w:t>Dolce amore del mio cuore</w:t>
        <w:br/>
        <w:br/>
        <w:t>dove amor ti trasportò!</w:t>
        <w:br/>
        <w:br/>
        <w:t>o Gesù mio, per chi tanto patir?</w:t>
        <w:br/>
        <w:br/>
        <w:t>Per amor mio.</w:t>
        <w:br/>
        <w:br/>
        <w:t>Per chi tanto patir?</w:t>
        <w:br/>
        <w:br/>
        <w:t>Per amor m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0:00Z</dcterms:created>
  <dc:creator>Lino Palermo</dc:creator>
  <dc:description/>
  <cp:keywords/>
  <dc:language>en-US</dc:language>
  <cp:lastModifiedBy>Lino Palermo</cp:lastModifiedBy>
  <dcterms:modified xsi:type="dcterms:W3CDTF">2009-03-13T17:41:00Z</dcterms:modified>
  <cp:revision>1</cp:revision>
  <dc:subject/>
  <dc:title>Tu scendi dalle stelle  Tradizionale </dc:title>
</cp:coreProperties>
</file>