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ic Tac!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sectPr>
          <w:footerReference w:type="default" r:id="rId2"/>
          <w:type w:val="nextPage"/>
          <w:pgSz w:w="8391" w:h="11906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ol-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Il saluto AUGH, di tutta la tribu’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</w:t>
      </w:r>
      <w:r>
        <w:rPr>
          <w:rFonts w:cs="Tahoma" w:ascii="Tahoma" w:hAnsi="Tahoma"/>
          <w:sz w:val="20"/>
        </w:rPr>
        <w:t>D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fuma sempre e solo calibu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</w:t>
      </w:r>
      <w:r>
        <w:rPr>
          <w:rFonts w:cs="Tahoma" w:ascii="Tahoma" w:hAnsi="Tahoma"/>
          <w:sz w:val="20"/>
        </w:rPr>
        <w:t>Sol-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i dice che quest’isola non c’e’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sai che c’e’? c’e’ che non c’e’!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l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volar da noi, la polvere di fa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Do</w:t>
      </w:r>
    </w:p>
    <w:p>
      <w:pPr>
        <w:pStyle w:val="Normal"/>
        <w:rPr/>
      </w:pPr>
      <w:r>
        <w:rPr>
          <w:rFonts w:cs="Tahoma" w:ascii="Tahoma" w:hAnsi="Tahoma"/>
          <w:sz w:val="20"/>
        </w:rPr>
        <w:t>spruzzerai sul capo e in aria t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Sol-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ti librerai, se dimentichi i tuoi guai! </w:t>
      </w:r>
      <w:r>
        <w:rPr>
          <w:rFonts w:cs="Tahoma" w:ascii="Tahoma" w:hAnsi="Tahoma"/>
          <w:i/>
          <w:sz w:val="20"/>
        </w:rPr>
        <w:t>(non ce ne hai, non ce li hai!)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0"/>
        </w:rPr>
        <w:t xml:space="preserve">                                         </w:t>
      </w:r>
      <w:r>
        <w:rPr>
          <w:rFonts w:cs="Tahoma" w:ascii="Tahoma" w:hAnsi="Tahoma"/>
          <w:b/>
          <w:i/>
          <w:sz w:val="20"/>
        </w:rPr>
        <w:t>Do</w:t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</w:rPr>
        <w:t>Rit1: E allora pensa: ai regali di Natale, non farsi mai piu’ male,</w:t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</w:rPr>
        <w:t>dei cuccioli di cane, l’odore buon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b/>
          <w:i/>
          <w:sz w:val="20"/>
        </w:rPr>
        <w:t xml:space="preserve">                         </w:t>
      </w:r>
      <w:r>
        <w:rPr>
          <w:rFonts w:cs="Tahoma" w:ascii="Tahoma" w:hAnsi="Tahoma"/>
          <w:b/>
          <w:i/>
          <w:sz w:val="20"/>
        </w:rPr>
        <w:t>Do7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del pane, non farsi mai piu’ il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bagno, ‘na torta che me magno, un gran bel voto a scuola, poter ruttare a tola!!!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u w:val="single"/>
        </w:rPr>
      </w:pPr>
      <w:r>
        <w:rPr>
          <w:rFonts w:cs="Tahoma" w:ascii="Tahoma" w:hAnsi="Tahoma"/>
          <w:b/>
          <w:i/>
          <w:sz w:val="16"/>
          <w:u w:val="single"/>
        </w:rPr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>[Sempre Do7 ma cambio tempo]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ento il naso che mi pizzica,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e un po’ mi tira su’,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ento i piedi che si staccano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e che penzolano giu’,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con il cuore che mi batte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la paura non c’e’ piu’,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e Campanellino sprizzola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luce per di piu’!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allora PETER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i vicino almeno un po’</w:t>
      </w:r>
    </w:p>
    <w:p>
      <w:pPr>
        <w:pStyle w:val="Normal"/>
        <w:rPr/>
      </w:pPr>
      <w:r>
        <w:rPr>
          <w:rFonts w:cs="Tahoma" w:ascii="Tahoma" w:hAnsi="Tahoma"/>
          <w:sz w:val="20"/>
        </w:rPr>
        <w:t>E allora PETER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la direzion che fo’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allora PETER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lla stella puntero’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 allora PETER!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amma lo raccontero’!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</w:t>
      </w:r>
      <w:r>
        <w:rPr>
          <w:rFonts w:cs="Tahoma" w:ascii="Tahoma" w:hAnsi="Tahoma"/>
          <w:b/>
          <w:sz w:val="20"/>
        </w:rPr>
        <w:t xml:space="preserve">Fa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it2: E quest’isola che bella,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</w:t>
      </w:r>
      <w:r>
        <w:rPr>
          <w:rFonts w:cs="Tahoma" w:ascii="Tahoma" w:hAnsi="Tahoma"/>
          <w:b/>
          <w:sz w:val="20"/>
        </w:rPr>
        <w:t>Sol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i le fate esistono,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o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rche’ i bambini della terr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Do7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i credono!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Fa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i le favole piu’ bell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ol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i possiamo raccontar,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o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osi’ Peter Pan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     Do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non crescera’ –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o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osi’ Peter Pan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     D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on crescera’.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l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Stai attento AUGH, non tutto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d’oro e’ questo qui quaggiu’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D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le sirene no non sono sa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    Sol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e tu penserai!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non lo sai, no non lo sai!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entire puoi un puzzo in aria resta all’erta sa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>Do</w:t>
      </w:r>
    </w:p>
    <w:p>
      <w:pPr>
        <w:pStyle w:val="Normal"/>
        <w:rPr/>
      </w:pPr>
      <w:r>
        <w:rPr>
          <w:rFonts w:cs="Tahoma" w:ascii="Tahoma" w:hAnsi="Tahoma"/>
          <w:sz w:val="20"/>
        </w:rPr>
        <w:t>che dei pirati in giro trovera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ol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cio’ vuol dire guai!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ma che guai, non sai che guai!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</w:rPr>
        <w:tab/>
        <w:t>Do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Rit1: E allora pensa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i regali di Natale,…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e c’e’ Uncino che gironzola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e mi vuole in mar gettar,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ai bambini ormai smarriti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o mi devo rifugiar,</w:t>
      </w:r>
    </w:p>
    <w:p>
      <w:pPr>
        <w:pStyle w:val="Normal"/>
        <w:rPr/>
      </w:pPr>
      <w:r>
        <w:rPr>
          <w:rFonts w:cs="Tahoma" w:ascii="Tahoma" w:hAnsi="Tahoma"/>
          <w:i/>
          <w:sz w:val="20"/>
        </w:rPr>
        <w:t>ma c’e’ un modo ancor piu’ semplice e che mi diverte un po’: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un coccodrillo ingolosito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che una sveglia un di’ ingoio’…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allora TIC TAC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’ che avanza in fondo al ma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allora TIC TAC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gia’ Uncino scappera’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allora TIC TAC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sua mano che bonta’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allora TIC TAC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 che gran specialita’!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ab/>
        <w:t xml:space="preserve">     Fa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it2: E quest’isola che bella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     D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</w:t>
      </w:r>
      <w:r>
        <w:rPr>
          <w:rFonts w:cs="Tahoma" w:ascii="Tahoma" w:hAnsi="Tahoma"/>
          <w:b/>
          <w:sz w:val="20"/>
        </w:rPr>
        <w:t>non crescera’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o pero’ ci devo pensar!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Campo Solagna – VdB ’07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Villi Scalzotto – Cornedo Primo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635</wp:posOffset>
            </wp:positionV>
            <wp:extent cx="1714500" cy="1602740"/>
            <wp:effectExtent l="0" t="0" r="0" b="0"/>
            <wp:wrapNone/>
            <wp:docPr id="1" name="coccodri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ccodril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8391" w:h="11906"/>
      <w:pgMar w:left="567" w:right="567" w:gutter="0" w:header="0" w:top="567" w:footer="567" w:bottom="62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laddin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addin;Times New Roman" w:hAnsi="Aladdin;Times New Roman" w:eastAsia="Times New Roman" w:cs="Aladdin;Times New Roman"/>
      <w:b/>
      <w:sz w:val="20"/>
      <w:u w:val="single"/>
    </w:rPr>
  </w:style>
  <w:style w:type="character" w:styleId="WW8Num1z0">
    <w:name w:val="WW8Num1z0"/>
    <w:qFormat/>
    <w:rPr>
      <w:rFonts w:ascii="Tahoma" w:hAnsi="Tahoma" w:eastAsia="Cambria" w:cs="Tahoma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laddin;Times New Roman" w:hAnsi="Aladdin;Times New Roman" w:eastAsia="Times New Roman" w:cs="Aladdin;Times New Roman"/>
      <w:b/>
      <w:u w:val="single"/>
      <w:lang w:val="it-IT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18:00Z</dcterms:created>
  <dc:creator>Pc amministrazione</dc:creator>
  <dc:description/>
  <cp:keywords/>
  <dc:language>en-US</dc:language>
  <cp:lastModifiedBy>Notebook</cp:lastModifiedBy>
  <cp:lastPrinted>2011-02-23T01:18:00Z</cp:lastPrinted>
  <dcterms:modified xsi:type="dcterms:W3CDTF">2011-02-23T01:19:00Z</dcterms:modified>
  <cp:revision>15</cp:revision>
  <dc:subject/>
  <dc:title>Nel Regno di Oz</dc:title>
</cp:coreProperties>
</file>