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Te al centro del mio cuore (La stella polare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Gen Ver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m SIb DO FA</w:t>
        <w:br/>
        <w:t>[Intro]</w:t>
        <w:br/>
        <w:br/>
        <w:br/>
        <w:t xml:space="preserve">    REm                                FA</w:t>
        <w:br/>
        <w:t xml:space="preserve">    Ho bisogno di incontrarti nel mio cuore</w:t>
        <w:br/>
        <w:t xml:space="preserve">    LAm                               SIb</w:t>
        <w:br/>
        <w:t xml:space="preserve">    di trovare te, di stare insieme a te,</w:t>
        <w:br/>
        <w:t xml:space="preserve">    SOLm                        REm</w:t>
        <w:br/>
        <w:t xml:space="preserve">    unico riferimento nel mio andare,</w:t>
        <w:br/>
        <w:t xml:space="preserve">    SIb           DO  LAm            REm</w:t>
        <w:br/>
        <w:t xml:space="preserve">    unica ragione tu, unico sostegno tu,</w:t>
        <w:br/>
        <w:t xml:space="preserve">       SIb                  DO          FA</w:t>
        <w:br/>
        <w:t xml:space="preserve">    al centro del mio cuore ci sei solo tu.</w:t>
        <w:br/>
        <w:t xml:space="preserve">    REm                                  FA</w:t>
        <w:br/>
        <w:t xml:space="preserve">    Anche il cielo gira intorno e non ha pace,</w:t>
        <w:br/>
        <w:t xml:space="preserve">    LAm                                   SIb</w:t>
        <w:br/>
        <w:t xml:space="preserve">    ma c'è un punto fermo è quella stella là,</w:t>
        <w:br/>
        <w:t xml:space="preserve">    SOLm                             REm</w:t>
        <w:br/>
        <w:t xml:space="preserve">    la stella polare è fissa ed è la sola,</w:t>
        <w:br/>
        <w:t xml:space="preserve">    SIb              DO  LAm              REm</w:t>
        <w:br/>
        <w:t xml:space="preserve">    la stella polare tu, la stessa sicura tu,</w:t>
        <w:br/>
        <w:t xml:space="preserve">       SIb                  DO          FA</w:t>
        <w:br/>
        <w:t xml:space="preserve">    al centro del mio cuore ci sei solo tu.</w:t>
        <w:br/>
        <w:br/>
        <w:br/>
        <w:t xml:space="preserve">        FA    LAm             SIb</w:t>
        <w:br/>
        <w:t xml:space="preserve">        Tutto ruota attorno a te</w:t>
        <w:br/>
        <w:t xml:space="preserve">                       LAm REm</w:t>
        <w:br/>
        <w:t xml:space="preserve">        in funzione di te</w:t>
        <w:br/>
        <w:t xml:space="preserve">              LAm            SIb               DO</w:t>
        <w:br/>
        <w:t xml:space="preserve">        e poi non importa il come, il dove, il se.</w:t>
        <w:br/>
        <w:br/>
        <w:br/>
        <w:t xml:space="preserve">    REm                                      FA</w:t>
        <w:br/>
        <w:t xml:space="preserve">    Che tu splenda sempre al centro del mio cuore</w:t>
        <w:br/>
        <w:t xml:space="preserve">    LAm                         SIb</w:t>
        <w:br/>
        <w:t xml:space="preserve">    il significato allora sarai tu,</w:t>
        <w:br/>
        <w:t xml:space="preserve">    SOLm                           REm</w:t>
        <w:br/>
        <w:t xml:space="preserve">    quello che farò sarà soltanto amore,</w:t>
        <w:br/>
        <w:t xml:space="preserve">    SIb            DO  LAm              REm</w:t>
        <w:br/>
        <w:t xml:space="preserve">    unico sostegno tu, la stella polare tu,</w:t>
        <w:br/>
        <w:t xml:space="preserve">       SIb                  DO          FA</w:t>
        <w:br/>
        <w:t xml:space="preserve">    al centro del mio cuore ci sei solo tu.</w:t>
        <w:br/>
        <w:br/>
        <w:br/>
        <w:t xml:space="preserve">        FA    LAm             SIb</w:t>
        <w:br/>
        <w:t xml:space="preserve">        Tutto ruota attorno a te</w:t>
        <w:br/>
        <w:t xml:space="preserve">                       LAm REm</w:t>
        <w:br/>
        <w:t xml:space="preserve">        in funzione di te</w:t>
        <w:br/>
        <w:t xml:space="preserve">              LAm            SIb               DO</w:t>
        <w:br/>
        <w:t xml:space="preserve">        e poi non importa il come, il dove, il se.</w:t>
        <w:br/>
        <w:br/>
        <w:br/>
        <w:t xml:space="preserve">    REm                                FA</w:t>
        <w:br/>
        <w:t xml:space="preserve">    Ho bisogno di incontrarti nel mio cuore</w:t>
        <w:br/>
        <w:t xml:space="preserve">    LAm                               SIb</w:t>
        <w:br/>
        <w:t xml:space="preserve">    di trovare te, di stare insieme a te,</w:t>
        <w:br/>
        <w:t xml:space="preserve">    SOLm                        REm</w:t>
        <w:br/>
        <w:t xml:space="preserve">    unico riferimento nel mio andare,</w:t>
        <w:br/>
        <w:t xml:space="preserve">    SIb           DO  LAm            REm</w:t>
        <w:br/>
        <w:t xml:space="preserve">    unica ragione tu, unico sostegno tu,</w:t>
        <w:br/>
        <w:t xml:space="preserve">       SIb                  DO          FA</w:t>
        <w:br/>
        <w:t xml:space="preserve">    al centro del mio cuore ci sei solo 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4:00Z</dcterms:created>
  <dc:creator>Lino Palermo</dc:creator>
  <dc:description/>
  <cp:keywords/>
  <dc:language>en-US</dc:language>
  <cp:lastModifiedBy>Lino Palermo</cp:lastModifiedBy>
  <dcterms:modified xsi:type="dcterms:W3CDTF">2009-03-12T19:05:00Z</dcterms:modified>
  <cp:revision>1</cp:revision>
  <dc:subject/>
  <dc:title>Te al centro del mio cuore (La stella polare)  Gen Verde </dc:title>
</cp:coreProperties>
</file>