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E FREDD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284" w:footer="34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mattino fortu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-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biam fatto un nuovo capo</w:t>
        <w:br/>
        <w:t>FA      SOL            DO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 la giungla tremerà; UOOHH</w:t>
        <w:br/>
        <w:t>DO    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 siam furbe, grandi, astu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-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a giungla siam temute</w:t>
        <w:br/>
        <w:t>FA          SOL                  DO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sso il nostro nome si udirà; Y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laggiù nella Waingun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                     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un tuono rimbomberà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               SOL                 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Bandar-Log" il vostro incubo sarà.</w:t>
        <w:br/>
        <w:t>DO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soppiatto tra le fog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-     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biam rapito il ranocchietto </w:t>
        <w:br/>
        <w:t>FA                SOL                DO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Bagheera: “Mowgli non c'è più";</w:t>
        <w:br/>
        <w:t>DO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 ora vienici a cerca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-          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to non ce la puoi fare,</w:t>
        <w:br/>
        <w:t>FA             SOL           DO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e fredde ci nasconderan; YEEAH</w:t>
        <w:br/>
        <w:t>FA                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 c'è Legge che sconfig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      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a verità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           SOL        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i la giungla tremerà.</w:t>
        <w:br/>
        <w:br/>
        <w:t xml:space="preserve">            FA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it: Ma Chil vedrà, ma Chil vedrà </w:t>
        <w:br/>
        <w:t>MI                              LA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cucciolo d'uomo che chiamerà </w:t>
        <w:br/>
        <w:t>FA   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 fratellino hai lo stesso sangu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                   MI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hi rispetta la legge...</w:t>
        <w:br/>
        <w:t>FA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tutto il tuo sentiero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    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 ci credi per davvero,</w:t>
        <w:br/>
        <w:t>FA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favore della giungla</w:t>
      </w:r>
    </w:p>
    <w:p>
      <w:pPr>
        <w:pStyle w:val="Normal"/>
        <w:rPr/>
      </w:pPr>
      <w:r>
        <w:rPr>
          <w:rFonts w:eastAsia="Tahoma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 accompagnerà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A SOL DO FA SOL </w:t>
      </w:r>
    </w:p>
    <w:p>
      <w:pPr>
        <w:pStyle w:val="Normal"/>
        <w:rPr/>
      </w:pPr>
      <w:r>
        <w:rPr>
          <w:sz w:val="18"/>
          <w:szCs w:val="18"/>
        </w:rPr>
        <w:t xml:space="preserve">lai la la lala lai la lai </w:t>
      </w:r>
      <w:r>
        <w:rPr>
          <w:i/>
          <w:sz w:val="18"/>
          <w:szCs w:val="18"/>
        </w:rPr>
        <w:t>(musica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               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Baloo e Bagheera sanno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A-            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lla forza è solo inganno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A           SOL                  DO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alla lotta si preparano di già; UOHOO</w:t>
        <w:br/>
        <w:t>DO         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Jungla c'è un serpente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A-              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pnotizza e poi ti stende</w:t>
        <w:br/>
        <w:t>FA                 SOL               DO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Buona Caccia" tra le rocce si udirà YEE</w:t>
        <w:br/>
        <w:t>FA                 SOL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e fredde all'orizzonte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I            LA-</w:t>
      </w:r>
    </w:p>
    <w:p>
      <w:pPr>
        <w:pStyle w:val="Normale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a luna è alta già,</w:t>
        <w:br/>
        <w:t>FA             SOL         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i forte, la battaglia inizierà.</w:t>
        <w:br/>
      </w:r>
    </w:p>
    <w:p>
      <w:pPr>
        <w:pStyle w:val="Normal"/>
        <w:rPr/>
      </w:pPr>
      <w:r>
        <w:rPr>
          <w:rFonts w:eastAsia="Tahoma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FA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it: Ma Chil vedrà, ma Chil vedrà </w:t>
        <w:br/>
        <w:t>MI                                LA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cucciolo d'uomo che chiamerà </w:t>
        <w:br/>
        <w:t>FA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tellino hai lo stesso sangu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                   MI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chi rispetta la legge...</w:t>
        <w:br/>
        <w:t>FA   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tutto il tuo sentiero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    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 ci credi per davvero,</w:t>
        <w:br/>
        <w:t>FA                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favore della giungla</w:t>
      </w:r>
    </w:p>
    <w:p>
      <w:pPr>
        <w:pStyle w:val="Normal"/>
        <w:rPr/>
      </w:pPr>
      <w:r>
        <w:rPr>
          <w:rFonts w:eastAsia="Tahoma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D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ti accompagnerà.</w:t>
      </w:r>
      <w:r>
        <w:rPr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bis)</w:t>
      </w:r>
    </w:p>
    <w:p>
      <w:pPr>
        <w:pStyle w:val="Normal"/>
        <w:rPr/>
      </w:pPr>
      <w:r>
        <w:rPr>
          <w:rFonts w:eastAsia="Tahom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A SOLDO  FA S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la lai la la la la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 TROVATA A ORECCHIO DA SILVIA Freschini</w:t>
      </w:r>
    </w:p>
    <w:sectPr>
      <w:type w:val="continuous"/>
      <w:pgSz w:orient="landscape" w:w="8420" w:h="11906"/>
      <w:pgMar w:left="851" w:right="851" w:gutter="0" w:header="0" w:top="284" w:footer="345" w:bottom="567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8:00Z</dcterms:created>
  <dc:creator>Silvia</dc:creator>
  <dc:description/>
  <dc:language>en-US</dc:language>
  <cp:lastModifiedBy>Silvia</cp:lastModifiedBy>
  <dcterms:modified xsi:type="dcterms:W3CDTF">2008-10-23T18:18:00Z</dcterms:modified>
  <cp:revision>3</cp:revision>
  <dc:subject/>
  <dc:title>Cose da portare in uscita</dc:title>
</cp:coreProperties>
</file>