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Spirito di Dio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Daniel Ivers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RE        LA7  RE    SOL   RE</w:t>
        <w:br/>
        <w:t xml:space="preserve"> Spirito di Dio scendi su di noi.</w:t>
        <w:br/>
        <w:t xml:space="preserve"> SIm        MIm7 RE    SOL6  RE</w:t>
        <w:br/>
        <w:t xml:space="preserve"> Spirito di Dio scendi su di noi.</w:t>
        <w:br/>
        <w:t xml:space="preserve">   SOL       RE        MI       LA7</w:t>
        <w:br/>
        <w:t xml:space="preserve">   Fondici, plasmaci, riempici, usaci.</w:t>
        <w:br/>
        <w:t xml:space="preserve">    RE        LA7 SIm    SOL   RE</w:t>
        <w:br/>
        <w:t xml:space="preserve">   Spirito di Dio scendi su di noi.</w:t>
        <w:br/>
        <w:br/>
        <w:br/>
        <w:t xml:space="preserve">  RE        LA7  RE    SOL   RE</w:t>
        <w:br/>
        <w:t xml:space="preserve"> Spirito di Dio scendi su di me.</w:t>
        <w:br/>
        <w:t xml:space="preserve"> SIm        MIm7 RE    SOL6  RE</w:t>
        <w:br/>
        <w:t xml:space="preserve"> Spirito di Dio scendi su di me.</w:t>
        <w:br/>
        <w:t xml:space="preserve">   SOL       RE        MI       LA7</w:t>
        <w:br/>
        <w:t xml:space="preserve">   Fondimi, plasmami, riempimi, usami.</w:t>
        <w:br/>
        <w:t xml:space="preserve">    RE        LA7 SIm    SOL   RE</w:t>
        <w:br/>
        <w:t xml:space="preserve">   Spirito di Dio scendi su di me.</w:t>
        <w:br/>
        <w:br/>
        <w:br/>
        <w:t xml:space="preserve">  RE        LA7  RE    SOL   RE</w:t>
        <w:br/>
        <w:t xml:space="preserve"> Spirito di Dio scendi su di noi.</w:t>
        <w:br/>
        <w:t xml:space="preserve"> SIm        MIm7 RE    SOL6  RE</w:t>
        <w:br/>
        <w:t xml:space="preserve"> Spirito di Dio scendi su di noi.</w:t>
        <w:br/>
        <w:t xml:space="preserve">   SOL     RE      MI     LA7</w:t>
        <w:br/>
        <w:t xml:space="preserve">   Rendici docili, umili, semplici.</w:t>
        <w:br/>
        <w:t xml:space="preserve">    RE        LA7 SIm    SOL   RE</w:t>
        <w:br/>
        <w:t xml:space="preserve">   Spirito di Dio scendi su di noi.</w:t>
        <w:br/>
        <w:br/>
        <w:br/>
        <w:t xml:space="preserve">  RE        LA7  RE    SOL   RE</w:t>
        <w:br/>
        <w:t xml:space="preserve"> Spirito di Dio scendi su di noi.</w:t>
        <w:br/>
        <w:t xml:space="preserve"> SIm        MIm7 RE    SOL6  RE</w:t>
        <w:br/>
        <w:t xml:space="preserve"> Spirito di Dio scendi su di noi.</w:t>
        <w:br/>
        <w:t xml:space="preserve">   SOL           RE    MI        LA7</w:t>
        <w:br/>
        <w:t xml:space="preserve">   Tu, che ti librasti sulla creazione.</w:t>
        <w:br/>
        <w:t xml:space="preserve">    RE        LA7 SIm    SOL   RE</w:t>
        <w:br/>
        <w:t xml:space="preserve">   Spirito di Dio scendi su di noi.</w:t>
        <w:br/>
        <w:br/>
        <w:br/>
        <w:t xml:space="preserve">  RE        LA7  RE    SOL   RE</w:t>
        <w:br/>
        <w:t xml:space="preserve"> Spirito di Dio scendi su di noi.</w:t>
        <w:br/>
        <w:t xml:space="preserve"> SIm        MIm7 RE    SOL6  RE</w:t>
        <w:br/>
        <w:t xml:space="preserve"> Spirito di Dio scendi su di noi.</w:t>
        <w:br/>
        <w:t xml:space="preserve">   SOL          RE       MI            LA7</w:t>
        <w:br/>
        <w:t xml:space="preserve">   Tu, che fecondasti le acque del Giordano.</w:t>
        <w:br/>
        <w:t xml:space="preserve">    RE        LA7 SIm    SOL   RE</w:t>
        <w:br/>
        <w:t xml:space="preserve">   Spirito di Dio scendi su di noi.</w:t>
        <w:br/>
        <w:br/>
        <w:br/>
        <w:t xml:space="preserve">  RE        LA7  RE    SOL   RE</w:t>
        <w:br/>
        <w:t xml:space="preserve"> Spirito di Dio scendi su di noi.</w:t>
        <w:br/>
        <w:t xml:space="preserve"> SIm        MIm7 RE    SOL6  RE</w:t>
        <w:br/>
        <w:t xml:space="preserve"> Spirito di Dio scendi su di noi.</w:t>
        <w:br/>
        <w:t xml:space="preserve">   SOL           RE    MI           LA7</w:t>
        <w:br/>
        <w:t xml:space="preserve">   Tu, che discendesti sulla prima Chiesa.</w:t>
        <w:br/>
        <w:t xml:space="preserve">    RE        LA7 SIm    SOL   RE</w:t>
        <w:br/>
        <w:t xml:space="preserve">   Spirito di Dio scendi su di noi.</w:t>
        <w:br/>
        <w:br/>
        <w:br/>
        <w:t xml:space="preserve">  RE        LA7  RE    SOL   RE</w:t>
        <w:br/>
        <w:t xml:space="preserve"> Spirito di Dio scendi su di noi.</w:t>
        <w:br/>
        <w:t xml:space="preserve"> SIm        MIm7 RE    SOL6  RE</w:t>
        <w:br/>
        <w:t xml:space="preserve"> Spirito di Dio scendi su di noi.</w:t>
        <w:br/>
        <w:t xml:space="preserve">   SOL       RE      MI       LA7</w:t>
        <w:br/>
        <w:t xml:space="preserve">   Guidaci, Spirito, salvaci, formaci!</w:t>
        <w:br/>
        <w:t xml:space="preserve">    RE        LA7 SIm    SOL   RE</w:t>
        <w:br/>
        <w:t xml:space="preserve">   Spirito di Dio scendi su di noi.</w:t>
        <w:br/>
        <w:br/>
        <w:br/>
        <w:t xml:space="preserve">  RE        LA7  RE    SOL   RE</w:t>
        <w:br/>
        <w:t xml:space="preserve"> Spirito di Dio scendi su di noi.</w:t>
        <w:br/>
        <w:t xml:space="preserve"> SIm        MIm7 RE    SOL6  RE</w:t>
        <w:br/>
        <w:t xml:space="preserve"> Spirito di Dio scendi su di noi.</w:t>
        <w:br/>
        <w:t xml:space="preserve">   SOL     RE       MI      LA7</w:t>
        <w:br/>
        <w:t xml:space="preserve">   Suscita vergini, donaci apostoli!</w:t>
        <w:br/>
        <w:t xml:space="preserve">    RE        LA7 SIm    SOL   RE</w:t>
        <w:br/>
        <w:t xml:space="preserve">   Spirito di Dio scendi su di noi.</w:t>
        <w:br/>
        <w:br/>
        <w:br/>
        <w:t xml:space="preserve">  RE        LA7  RE    SOL   RE</w:t>
        <w:br/>
        <w:t xml:space="preserve"> Spirito di Dio scendi su di noi.</w:t>
        <w:br/>
        <w:t xml:space="preserve"> SIm        MIm7 RE    SOL6  RE</w:t>
        <w:br/>
        <w:t xml:space="preserve"> Spirito di Dio scendi su di noi.</w:t>
        <w:br/>
        <w:t xml:space="preserve">   SOL      RE         MI      LA7</w:t>
        <w:br/>
        <w:t xml:space="preserve">   Libera i poveri, dà pace ai popoli.</w:t>
        <w:br/>
        <w:t xml:space="preserve">    RE        LA7 SIm    SOL   RE</w:t>
        <w:br/>
        <w:t xml:space="preserve">   Spirito di Dio scendi su di no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32:00Z</dcterms:created>
  <dc:creator>Lino Palermo</dc:creator>
  <dc:description/>
  <cp:keywords/>
  <dc:language>en-US</dc:language>
  <cp:lastModifiedBy>Lino Palermo</cp:lastModifiedBy>
  <dcterms:modified xsi:type="dcterms:W3CDTF">2009-03-13T17:32:00Z</dcterms:modified>
  <cp:revision>1</cp:revision>
  <dc:subject/>
  <dc:title>Spirito di Dio  Daniel Iverson </dc:title>
</cp:coreProperties>
</file>