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EMOLESO MELOSELO 6</w:t>
      </w:r>
    </w:p>
    <w:p>
      <w:pPr>
        <w:sectPr>
          <w:footerReference w:type="default" r:id="rId2"/>
          <w:type w:val="nextPage"/>
          <w:pgSz w:w="8391" w:h="11906"/>
          <w:pgMar w:left="567" w:right="567" w:gutter="0" w:header="0" w:top="567" w:footer="32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 DIMINUITO</w:t>
      </w:r>
    </w:p>
    <w:p>
      <w:pPr>
        <w:pStyle w:val="Normal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Udite Udite!</w:t>
      </w:r>
    </w:p>
    <w:p>
      <w:pPr>
        <w:pStyle w:val="Normal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Il re... e' mortoooo!!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                                SI7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Lenti cent'anni senza un r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</w:t>
      </w:r>
      <w:r>
        <w:rPr>
          <w:rFonts w:cs="Tahoma" w:ascii="Tahoma" w:hAnsi="Tahoma"/>
          <w:sz w:val="20"/>
        </w:rPr>
        <w:t>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 regno, passano aspettando ch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S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uo erede un di' estrarra'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quella roccia la spada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SI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ra tutti i fieri e i piu' crud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n c'e' messere che riesca in quell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h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SI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eanche conosci, piccoletto ch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un mago un giorno prese in fianco 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'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cs="Tahoma" w:ascii="Tahoma" w:hAnsi="Tahoma"/>
          <w:b/>
          <w:sz w:val="20"/>
        </w:rPr>
        <w:t xml:space="preserve">MI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T: Fagliela vedere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mo-Semolin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I7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gli di che pasta sei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raggio datti gia' da fare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i faran l'inchino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MI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ssi in te ci proverei!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mparerai un sacco di cos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 l'aiuto di Merlin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</w:rPr>
        <w:t>SI7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re piu' di 36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i prova questo scioglilingu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nto per incominciare: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MI                LA         M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MOLESO - MELOSELO 6! (2v.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i/>
          <w:sz w:val="20"/>
        </w:rPr>
        <w:t xml:space="preserve">                </w:t>
      </w:r>
      <w:r>
        <w:rPr>
          <w:rFonts w:cs="Tahoma" w:ascii="Tahoma" w:hAnsi="Tahoma"/>
          <w:b/>
          <w:i/>
          <w:sz w:val="20"/>
        </w:rPr>
        <w:t xml:space="preserve">LA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Non si sa mai che,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i/>
          <w:sz w:val="20"/>
        </w:rPr>
        <w:t xml:space="preserve">               </w:t>
      </w:r>
      <w:r>
        <w:rPr>
          <w:rFonts w:cs="Tahoma" w:ascii="Tahoma" w:hAnsi="Tahoma"/>
          <w:b/>
          <w:i/>
          <w:sz w:val="20"/>
        </w:rPr>
        <w:t>MI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da quella rocci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(tutta grande grigia</w:t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</w:rPr>
        <w:t>grande grossa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L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tu quella Spad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i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i/>
          <w:sz w:val="20"/>
        </w:rPr>
        <w:t xml:space="preserve">           </w:t>
      </w:r>
      <w:r>
        <w:rPr>
          <w:rFonts w:cs="Tahoma" w:ascii="Tahoma" w:hAnsi="Tahoma"/>
          <w:b/>
          <w:i/>
          <w:sz w:val="20"/>
        </w:rPr>
        <w:t>SI7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un di' estrarrai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e Artu' conoscerai!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i/>
          <w:sz w:val="20"/>
        </w:rPr>
        <w:t xml:space="preserve">    </w:t>
      </w:r>
      <w:r>
        <w:rPr>
          <w:rFonts w:cs="Tahoma" w:ascii="Tahoma" w:hAnsi="Tahoma"/>
          <w:b/>
          <w:i/>
          <w:sz w:val="20"/>
        </w:rPr>
        <w:t>MI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No non ti allarmare,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non c'e' niente da capir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SI7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segui il corso della storia e vai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c'e' Anacleto un poco inquieto,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ma e' il suo stile tu sta liet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MI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e alla fine capirai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DO                   RE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esto reame non puo' restar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cora senza r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DO                R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'e' la sua gente che bisticcia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OL       RE/FA#- MI-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e' confusa tutto il di'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S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si puo' dir…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</w:rPr>
        <w:t xml:space="preserve">MI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fino fin che fa pipi'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LA                 S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pensa a come tormenta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uo vici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</w:t>
        <w:tab/>
        <w:tab/>
        <w:tab/>
        <w:t>S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Lentamente impari ch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 mondo tutto avviene come s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SI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le abilita' delle arti e dei mestier fossero magich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il segreto puoi veder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S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bbro, falegname, sarto o</w:t>
      </w:r>
    </w:p>
    <w:p>
      <w:pPr>
        <w:pStyle w:val="Normal"/>
        <w:rPr>
          <w:rFonts w:ascii="Tahoma" w:hAnsi="Tahoma" w:cs="Tahoma"/>
          <w:sz w:val="20"/>
        </w:rPr>
      </w:pPr>
      <w:r>
        <w:br w:type="column"/>
      </w:r>
      <w:r>
        <w:rPr>
          <w:rFonts w:cs="Tahoma" w:ascii="Tahoma" w:hAnsi="Tahoma"/>
          <w:sz w:val="20"/>
        </w:rPr>
        <w:tab/>
        <w:tab/>
        <w:tab/>
        <w:t>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calzolaio o un cuoco-co-co-c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SI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e con onesta passione ed umilta' anche un artigiano cavalier s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tira'!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T: Fagliela vedere, …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VdB 2008 – Brenton di Ronca’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La Spada nella Roccia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Villi Scalzotto – Cornedo Primo</w:t>
      </w:r>
    </w:p>
    <w:p>
      <w:pPr>
        <w:sectPr>
          <w:type w:val="continuous"/>
          <w:pgSz w:w="8391" w:h="11906"/>
          <w:pgMar w:left="567" w:right="567" w:gutter="0" w:header="0" w:top="567" w:footer="32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drawing>
          <wp:inline distT="0" distB="0" distL="0" distR="0">
            <wp:extent cx="2298700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" t="-168" r="-20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8391" w:h="11906"/>
      <w:pgMar w:left="567" w:right="567" w:gutter="0" w:header="0" w:top="567" w:footer="32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laddin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addin;Times New Roman" w:hAnsi="Aladdin;Times New Roman" w:eastAsia="Times New Roman" w:cs="Aladdin;Times New Roman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laddin;Times New Roman" w:hAnsi="Aladdin;Times New Roman" w:eastAsia="Times New Roman" w:cs="Aladdin;Times New Roman"/>
      <w:b/>
      <w:u w:val="single"/>
      <w:lang w:val="it-IT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8:00Z</dcterms:created>
  <dc:creator>Pc amministrazione</dc:creator>
  <dc:description/>
  <cp:keywords/>
  <dc:language>en-US</dc:language>
  <cp:lastModifiedBy>Notebook</cp:lastModifiedBy>
  <dcterms:modified xsi:type="dcterms:W3CDTF">2011-02-22T18:33:00Z</dcterms:modified>
  <cp:revision>8</cp:revision>
  <dc:subject/>
  <dc:title>Nel Regno di Oz</dc:title>
</cp:coreProperties>
</file>