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Santa Maria del cammino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Renato D’andrea - Juan Antonio Espinos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GB"/>
        </w:rPr>
        <w:t>DO                  FA DO SOL     SOL7    DO DO7</w:t>
        <w:br/>
        <w:t xml:space="preserve">[1.] </w:t>
      </w:r>
      <w:r>
        <w:rPr>
          <w:sz w:val="24"/>
          <w:szCs w:val="24"/>
        </w:rPr>
        <w:t>Mentre trascorre la vi_ta solo tu non sei mai</w:t>
        <w:br/>
        <w:t xml:space="preserve">     FA      REm        DO LAm REm      SOL7   DO DO7</w:t>
        <w:br/>
        <w:t xml:space="preserve">     Santa Maria del cammi_no _sempre sarà con te.</w:t>
        <w:br/>
        <w:br/>
        <w:br/>
        <w:t xml:space="preserve">         FA              DO</w:t>
        <w:br/>
        <w:t xml:space="preserve"> [Rit.] Vieni o Madre in mezzo a noi</w:t>
        <w:br/>
        <w:t xml:space="preserve">        SOL     SOL7     DO DO7</w:t>
        <w:br/>
        <w:t xml:space="preserve">        vieni Maria quaggiù</w:t>
        <w:br/>
        <w:t xml:space="preserve">        FA            MIm     LAm</w:t>
        <w:br/>
        <w:t xml:space="preserve">        cammineremo insieme a te</w:t>
        <w:br/>
        <w:t xml:space="preserve">        REm      SOL7 DO</w:t>
        <w:br/>
        <w:t xml:space="preserve">        verso la libertà.</w:t>
        <w:br/>
        <w:br/>
        <w:br/>
        <w:t xml:space="preserve">      DO                FA DO  SOL       SOL7  DO DO7</w:t>
        <w:br/>
        <w:t>[2.] Quando qualcuno ti di_ce: nulla mai cambierà</w:t>
        <w:br/>
        <w:t xml:space="preserve">     FA        REm       DO LAm REm       SOL7   DO DO7</w:t>
        <w:br/>
        <w:t xml:space="preserve">     lotta per un mondo nuo_vo _lotta per la verità.</w:t>
        <w:br/>
        <w:br/>
        <w:br/>
        <w:t xml:space="preserve">     DO                 FA DO  SOL         SOL7   DO DO7</w:t>
        <w:br/>
        <w:t>[3.] Lungo la strada la gente chiusa in se stessa va</w:t>
        <w:br/>
        <w:t xml:space="preserve">     FA        REm      DO LAm REm       SOL7   DO DO7</w:t>
        <w:br/>
        <w:t xml:space="preserve">     offri per primo la ma_no _a chi è vicino a te.</w:t>
        <w:br/>
        <w:br/>
        <w:br/>
        <w:t xml:space="preserve">     DO                     FA DO   SOL     SOL7     DO DO7</w:t>
        <w:br/>
        <w:t>[4.] Quando ti senti ormai stanco e sembra inutile andar</w:t>
        <w:br/>
        <w:t xml:space="preserve">     FA         REm          DO LAm REm         SOL7 DO DO7</w:t>
        <w:br/>
        <w:t xml:space="preserve">     tu vai tracciando il cammi_no, un altro ti seguir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49:00Z</dcterms:created>
  <dc:creator>Lino Palermo</dc:creator>
  <dc:description/>
  <cp:keywords/>
  <dc:language>en-US</dc:language>
  <cp:lastModifiedBy>Lino Palermo</cp:lastModifiedBy>
  <dcterms:modified xsi:type="dcterms:W3CDTF">2009-03-12T23:49:00Z</dcterms:modified>
  <cp:revision>1</cp:revision>
  <dc:subject/>
  <dc:title>Santa Maria del cammino  Renato D’andrea - Juan Antonio Espinosa </dc:title>
</cp:coreProperties>
</file>