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Salve regina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>Gen Ver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FA      DO    SIb            FA</w:t>
        <w:br/>
        <w:t xml:space="preserve"> Salve Regina, Madre di misericordia.</w:t>
        <w:br/>
        <w:t xml:space="preserve">          DO              SIb    FA</w:t>
        <w:br/>
        <w:t xml:space="preserve"> Vita, dolcezza, speranza nostra salve!</w:t>
        <w:br/>
        <w:t xml:space="preserve">         DO DO7</w:t>
        <w:br/>
        <w:t xml:space="preserve"> Salve Regina!</w:t>
        <w:br/>
        <w:t xml:space="preserve"> FA      DO    SIb            FA</w:t>
        <w:br/>
        <w:t xml:space="preserve"> Salve Regina, Madre di misericordia.</w:t>
        <w:br/>
        <w:t xml:space="preserve">          DO              SIb    FA</w:t>
        <w:br/>
        <w:t xml:space="preserve"> Vita, dolcezza, speranza nostra salve!</w:t>
        <w:br/>
        <w:t xml:space="preserve">         DO DO7</w:t>
        <w:br/>
        <w:t xml:space="preserve"> Salve Regina!</w:t>
        <w:br/>
        <w:br/>
        <w:br/>
        <w:t xml:space="preserve">   FA        SOLm  DO7            FA</w:t>
        <w:br/>
        <w:t xml:space="preserve">   A te ricorriamo, esuli figli di Eva.</w:t>
        <w:br/>
        <w:t xml:space="preserve">             LAm        SIb</w:t>
        <w:br/>
        <w:t xml:space="preserve">   A te sospiriamo, piangenti</w:t>
        <w:br/>
        <w:t xml:space="preserve">                      DO   DO7</w:t>
        <w:br/>
        <w:t xml:space="preserve">   in questa valle di lacrime.</w:t>
        <w:br/>
        <w:t xml:space="preserve">   FA       SOLm    DO7                    FA</w:t>
        <w:br/>
        <w:t xml:space="preserve">   Avvocata nostra, volgi a noi gli occhi tuoi,</w:t>
        <w:br/>
        <w:t xml:space="preserve">                         LAm</w:t>
        <w:br/>
        <w:t xml:space="preserve">   mostraci dopo questo esilio</w:t>
        <w:br/>
        <w:t xml:space="preserve">      SIb                    DO DO7</w:t>
        <w:br/>
        <w:t xml:space="preserve">   il frutto del tuo seno, Gesù.</w:t>
        <w:br/>
        <w:br/>
        <w:br/>
        <w:t xml:space="preserve"> FA      DO    SIb            FA</w:t>
        <w:br/>
        <w:t xml:space="preserve"> Salve Regina, Madre di misericordia.</w:t>
        <w:br/>
        <w:t xml:space="preserve">      DO                    SIb       FA</w:t>
        <w:br/>
        <w:t xml:space="preserve"> O clemente, o pia, o dolce Vergine Maria.</w:t>
        <w:br/>
        <w:t xml:space="preserve">         DO DO7</w:t>
        <w:br/>
        <w:t xml:space="preserve"> Salve Regina!</w:t>
        <w:br/>
        <w:t xml:space="preserve"> FA      DO    SIb FA  SIb FA</w:t>
        <w:br/>
        <w:t xml:space="preserve"> Salve Regina, sal_ve, sal_v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3:40:00Z</dcterms:created>
  <dc:creator>Lino Palermo</dc:creator>
  <dc:description/>
  <cp:keywords/>
  <dc:language>en-US</dc:language>
  <cp:lastModifiedBy>Lino Palermo</cp:lastModifiedBy>
  <dcterms:modified xsi:type="dcterms:W3CDTF">2009-03-12T23:41:00Z</dcterms:modified>
  <cp:revision>1</cp:revision>
  <dc:subject/>
  <dc:title>Salve regina  Gen Verde </dc:title>
</cp:coreProperties>
</file>