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Salta e Vola!</w:t>
      </w:r>
    </w:p>
    <w:p>
      <w:pPr>
        <w:sectPr>
          <w:footerReference w:type="default" r:id="rId2"/>
          <w:type w:val="nextPage"/>
          <w:pgSz w:w="8391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Re                                Mi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Tutto questo nacque in alvear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do al camp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vamo a congela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                            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egina ci fecero salva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Sol         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due Branchi un unico ronza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          Sol               L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raia o soldato che tu s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Sol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’ da fare nella famiglia mia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e                             M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ola vola vola vola l’ape Maia,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Sol                                    Re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ola vola sopra un fiore e lo scoraia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[Giro Re Mi Sol Re]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 xml:space="preserve">R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: Quando c’e’ qualcos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ti serve urgentemente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</w:rPr>
        <w:t xml:space="preserve">Mi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ti ronza per la mente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non trovi facilmente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>So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o ti dico che la soluzion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/>
          <w:sz w:val="20"/>
        </w:rPr>
        <w:t>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’ questa qua!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on ti vergogna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za chiedilo coraggio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o e’ il mio consiglio saggio e poi dritta come un raggi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famiglia tua felice accorrera’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sz w:val="20"/>
        </w:rPr>
        <w:t>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E anche ades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sz w:val="20"/>
        </w:rPr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te ne stai al mio fianc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atellin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</w:t>
      </w:r>
      <w:r>
        <w:rPr>
          <w:rFonts w:cs="Tahoma" w:ascii="Tahoma" w:hAnsi="Tahoma"/>
          <w:sz w:val="20"/>
        </w:rPr>
        <w:t>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unque sia il tuo Branc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                                       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l mio aiuto di certo puoi conta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mia zampa gia’ pronta e’ 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attar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Sol                  L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i un sol lupo la forza qui sara’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Sol   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a quel Branco sostegno lui dara’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e                                  M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alta salta salta salta lupo in aria,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Sol                                   Re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asta che non salti sopra l’Ape Maia!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it: Quando c’e’ qualcos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ti serve urgentemente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u w:val="single"/>
        </w:rPr>
        <w:t>C.Invernale BiCdA – Brenton ’05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u w:val="single"/>
        </w:rPr>
        <w:t>Villi Scalzotto e i lupi del CdA! Cornedo Primo</w:t>
      </w:r>
    </w:p>
    <w:p>
      <w:pPr>
        <w:pStyle w:val="Normal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13335</wp:posOffset>
            </wp:positionV>
            <wp:extent cx="1599565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8391" w:h="11906"/>
      <w:pgMar w:left="567" w:right="567" w:gutter="0" w:header="0" w:top="567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laddin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ddin;Times New Roman" w:hAnsi="Aladdin;Times New Roman" w:eastAsia="Times New Roman" w:cs="Aladdin;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laddin;Times New Roman" w:hAnsi="Aladdin;Times New Roman" w:eastAsia="Times New Roman" w:cs="Aladdin;Times New Roman"/>
      <w:b/>
      <w:u w:val="single"/>
      <w:lang w:val="it-I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Pc amministrazione</dc:creator>
  <dc:description/>
  <cp:keywords/>
  <dc:language>en-US</dc:language>
  <cp:lastModifiedBy>Notebook</cp:lastModifiedBy>
  <dcterms:modified xsi:type="dcterms:W3CDTF">2011-02-23T01:15:00Z</dcterms:modified>
  <cp:revision>7</cp:revision>
  <dc:subject/>
  <dc:title>Nel Regno di Oz</dc:title>
</cp:coreProperties>
</file>