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Tahoma" w:hAnsi="Tahoma" w:cs="Tahoma"/>
          <w:b/>
          <w:b/>
          <w:bCs/>
        </w:rPr>
      </w:pPr>
      <w:bookmarkStart w:id="0" w:name="18"/>
      <w:r>
        <w:rPr>
          <w:rFonts w:cs="Tahoma" w:ascii="Tahoma" w:hAnsi="Tahoma"/>
          <w:b/>
          <w:bCs/>
        </w:rPr>
        <w:t>SUL CAPPELLO UN BEL FIOR</w:t>
      </w:r>
      <w:bookmarkEnd w:id="0"/>
    </w:p>
    <w:p>
      <w:pPr>
        <w:pStyle w:val="Normale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</w:t>
        <w:br/>
        <w:t>Rit.: Sul cappello un bel fior,</w:t>
        <w:br/>
        <w:t>SOL7</w:t>
        <w:br/>
        <w:t>sulle labbra una canzon,</w:t>
        <w:br/>
        <w:t>DO</w:t>
        <w:br/>
        <w:t>un cuor gioioso e sincero,</w:t>
        <w:br/>
        <w:t>SOL</w:t>
        <w:br/>
        <w:t>questo sol ci vuol per un bravo esplorator,</w:t>
        <w:br/>
        <w:t>SOL7 DO</w:t>
        <w:br/>
        <w:t>per girare il mondo intero.</w:t>
      </w:r>
    </w:p>
    <w:p>
      <w:pPr>
        <w:pStyle w:val="Normale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- FA DO</w:t>
        <w:br/>
        <w:t>Voi che passare ci vedrete,</w:t>
        <w:br/>
        <w:t>LA- DO SOL DO</w:t>
        <w:br/>
        <w:t>sotto la pioggia e il sole al raggio,</w:t>
        <w:br/>
        <w:t>LA- FA DO</w:t>
        <w:br/>
        <w:t>certamente penserete</w:t>
        <w:br/>
        <w:t>LA- DO SOL SO</w:t>
        <w:br/>
        <w:t>che ci vuole un bel coraggio,</w:t>
        <w:br/>
        <w:t>LA- FA SOL DO</w:t>
        <w:br/>
        <w:t>per andar sempre così,</w:t>
        <w:br/>
        <w:t>LA- FA SOL DO</w:t>
        <w:br/>
        <w:t>pur se ripida è la via,</w:t>
        <w:br/>
        <w:t>LA- RE- LA-</w:t>
        <w:br/>
        <w:t>voi di qui non ci capite,</w:t>
        <w:br/>
        <w:t>DO LA- FA SOL DO</w:t>
        <w:br/>
        <w:t>perché certo non avete.</w:t>
      </w:r>
    </w:p>
    <w:p>
      <w:pPr>
        <w:pStyle w:val="Normale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</w:t>
        <w:br/>
        <w:t>Rit.: Sul cappello un bel fior,</w:t>
        <w:br/>
        <w:t>SOL7</w:t>
        <w:br/>
        <w:t>sulle labbra una canzon,</w:t>
        <w:br/>
        <w:t>DO</w:t>
        <w:br/>
        <w:t>un cuor gioioso e sincero,</w:t>
        <w:br/>
        <w:t>SOL</w:t>
        <w:br/>
        <w:t>questo sol ci vuol per un bravo esplorator,</w:t>
        <w:br/>
        <w:t>SOL7 DO</w:t>
        <w:br/>
        <w:t>per girare il mondo intero.</w:t>
      </w:r>
    </w:p>
    <w:p>
      <w:pPr>
        <w:pStyle w:val="Normale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h, potessimo nei boschi</w:t>
        <w:br/>
        <w:t>ogni nostro dì passare</w:t>
        <w:br/>
        <w:t>lieti poi sotto le tende</w:t>
        <w:br/>
        <w:t>alla sera riposare.</w:t>
        <w:br/>
        <w:t>Dalle vette delle Alpi</w:t>
        <w:br/>
        <w:t>alle sponde del gran mare</w:t>
        <w:br/>
        <w:t>con il nostro lieto canto</w:t>
        <w:br/>
        <w:t>noi diremo a tutto il mondo.</w:t>
      </w:r>
    </w:p>
    <w:p>
      <w:pPr>
        <w:pStyle w:val="Normale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</w:t>
        <w:br/>
        <w:t>Rit.: Sul cappello un bel fior,</w:t>
        <w:br/>
        <w:t>SOL7</w:t>
        <w:br/>
        <w:t>sulle labbra una canzon,</w:t>
        <w:br/>
        <w:t>DO</w:t>
        <w:br/>
        <w:t>un cuor gioioso e sincero,</w:t>
        <w:br/>
        <w:t>SOL</w:t>
        <w:br/>
        <w:t>questo sol ci vuol per un bravo esplorator,</w:t>
        <w:br/>
        <w:t>SOL7 DO</w:t>
        <w:br/>
        <w:t>per girare il mondo intero.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eWeb"/>
        <w:spacing w:before="280" w:after="280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9:27:00Z</dcterms:created>
  <dc:creator>Lino</dc:creator>
  <dc:description/>
  <cp:keywords/>
  <dc:language>en-US</dc:language>
  <cp:lastModifiedBy>Lino</cp:lastModifiedBy>
  <dcterms:modified xsi:type="dcterms:W3CDTF">2009-06-09T19:30:00Z</dcterms:modified>
  <cp:revision>1</cp:revision>
  <dc:subject/>
  <dc:title>SUL CAPPELLO UN BEL FIOR</dc:title>
</cp:coreProperties>
</file>