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161290</wp:posOffset>
            </wp:positionV>
            <wp:extent cx="71247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INFONIA IN GHIANDA MAGGIORE PER MUSCHI E FUNGHETTI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ra una sera di pioggia allegra,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RE 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'orchestra dei funghetti si ritrovò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 fungo, col flauto, sull'altalen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RE       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a dolce melodia cominciò a suona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a cicala e dieci gril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l sentire quelle not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i avvicinarono cantand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per unirsi a quel concert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 intorno a quella querc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86995</wp:posOffset>
            </wp:positionV>
            <wp:extent cx="591820" cy="925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tutto il bosco si animò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 in alto, sulla quercia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-                          RE7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nche il gufo si svegliòòòò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i fronte alla quercia in mezzo al prat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cs="Tahoma" w:ascii="Tahoma" w:hAnsi="Tahoma"/>
          <w:color w:val="000000"/>
          <w:sz w:val="20"/>
          <w:szCs w:val="20"/>
        </w:rPr>
        <w:t>RE 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 lucciola la pista illuminò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'orchestra, suonand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 ritmo di samba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RE 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gli animali a danzare invitò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Il fringuello e il topolin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ccompagnati dal porcospin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sciron fuori dalle cas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dossando i colori miglior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RE    SOL  MI-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nendosi per mano,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104775</wp:posOffset>
            </wp:positionV>
            <wp:extent cx="847090" cy="1451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DO      RE      SOL  MI-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ominciarono a ballar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    RE      SOL  MI-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endo nella mano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-                RE7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utta la felicitàààà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0040</wp:posOffset>
            </wp:positionH>
            <wp:positionV relativeFrom="paragraph">
              <wp:posOffset>71755</wp:posOffset>
            </wp:positionV>
            <wp:extent cx="938530" cy="1608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 i fenicotteri lunghi lungh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untavano dovunque ch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RE      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embravan fungh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ccato, le renne di Babbo Natale,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 hanno avuto il tempo di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cs="Tahoma" w:ascii="Tahoma" w:hAnsi="Tahoma"/>
          <w:color w:val="000000"/>
          <w:sz w:val="20"/>
          <w:szCs w:val="20"/>
        </w:rPr>
        <w:t>RE  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partecipa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 quel verme di Leopold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on in tasca mai un sold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arriva strisciando lentament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riconosciuto immediatamente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    RE      SOL  MI-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li si strinsero intorno,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-      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utti con curiosità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      RE      SOL MI-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lui fu ben content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-                    RE7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i esser capitato làààà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opi e criceti incredibilment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cs="Tahoma" w:ascii="Tahoma" w:hAnsi="Tahoma"/>
          <w:color w:val="000000"/>
          <w:sz w:val="20"/>
          <w:szCs w:val="20"/>
        </w:rPr>
        <w:t>RE    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tavan coi gattini amichevolment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E un millepiedi correndo in frett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RE          SOL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rcava di smaltire la sua pancett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OL     MI-  LA-   RE7      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 leopardo non avvertit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i precipitò indispettito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        MI-  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 gatto nero un po' bagnat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         MI-      LA-   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tendeva al vento il suo bucat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Quanti gatti tutti neri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inciarono a</w:t>
      </w:r>
      <w:r>
        <w:rPr>
          <w:rFonts w:cs="Tahoma" w:ascii="Tahoma" w:hAnsi="Tahoma"/>
          <w:sz w:val="20"/>
          <w:szCs w:val="20"/>
        </w:rPr>
        <w:t xml:space="preserve"> brindar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per festeggiare coi bicchier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-                        RE7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tutta questa libertàààà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po arrivarono le formich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e accolse un topolin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cs="Tahoma" w:ascii="Tahoma" w:hAnsi="Tahoma"/>
          <w:color w:val="000000"/>
          <w:sz w:val="20"/>
          <w:szCs w:val="20"/>
        </w:rPr>
        <w:t>RE            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con le orecchie in s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i se ne vennero gli armadilli 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0120</wp:posOffset>
            </wp:positionH>
            <wp:positionV relativeFrom="paragraph">
              <wp:posOffset>30480</wp:posOffset>
            </wp:positionV>
            <wp:extent cx="1460500" cy="20186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che in giro per il mond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Fonts w:cs="Tahoma" w:ascii="Tahoma" w:hAnsi="Tahoma"/>
          <w:color w:val="000000"/>
          <w:sz w:val="20"/>
          <w:szCs w:val="20"/>
        </w:rPr>
        <w:t>RE      SOL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non ce ne son più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MI-        LA-         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 pavone dalla coda variopint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       MI-      LA-             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volle che tutti gli offrissero una pinta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     MI-           LA-          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Ghiri e panda in un'allegra saraband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SOL      MI-          LA-      RE7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una puzzola a dir poco tremend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 la la la la la la…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DO           RE      SOL  MI-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-                          RE7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</w:rPr>
        <w:t>La la la la la la la…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ale in LA, nella strofa dei gatti tutti neri conoscevo la versione danzar, poi in effetti festeggiano con i bicchieri, ritengo opportuno inserire brindar. Mentre nella versione di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tuttoscout.org</w:t>
        </w:r>
      </w:hyperlink>
      <w:r>
        <w:rPr>
          <w:rFonts w:cs="Tahoma" w:ascii="Tahoma" w:hAnsi="Tahoma"/>
          <w:sz w:val="20"/>
          <w:szCs w:val="20"/>
        </w:rPr>
        <w:t xml:space="preserve"> i gatti cantano. Canzone molto adatta per la branca L/C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  <w:t xml:space="preserve"> </w:t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389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</w:tabs>
      <w:ind w:right="372" w:hanging="0"/>
      <w:jc w:val="right"/>
      <w:rPr/>
    </w:pPr>
    <w:r>
      <w:rPr>
        <w:rFonts w:cs="Tahoma" w:ascii="Tahoma" w:hAnsi="Tahoma"/>
        <w:b/>
        <w:i/>
        <w:sz w:val="20"/>
        <w:szCs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tuttoscout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36:00Z</dcterms:created>
  <dc:creator>FRESCHINI</dc:creator>
  <dc:description/>
  <dc:language>en-US</dc:language>
  <cp:lastModifiedBy>Silvia</cp:lastModifiedBy>
  <cp:lastPrinted>2008-02-08T13:46:00Z</cp:lastPrinted>
  <dcterms:modified xsi:type="dcterms:W3CDTF">2008-03-03T11:21:00Z</dcterms:modified>
  <cp:revision>5</cp:revision>
  <dc:subject/>
  <dc:title>PENDE L'UOMO</dc:title>
</cp:coreProperties>
</file>