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72"/>
          <w:szCs w:val="72"/>
        </w:rPr>
        <w:t>SIGNORE DELLE CIME</w:t>
        <w:br/>
      </w:r>
      <w:r>
        <w:rPr/>
        <w:br/>
      </w:r>
      <w:r>
        <w:rPr>
          <w:rFonts w:cs="Arial" w:ascii="Arial" w:hAnsi="Arial"/>
        </w:rPr>
        <w:t>Testo e musica di Bepi De Marzi</w:t>
      </w:r>
      <w:r>
        <w:rPr/>
        <w:br/>
        <w:br/>
      </w:r>
      <w:r>
        <w:rPr>
          <w:rFonts w:cs="Arial" w:ascii="Arial" w:hAnsi="Arial"/>
          <w:sz w:val="27"/>
          <w:szCs w:val="27"/>
        </w:rPr>
        <w:br/>
        <w:br/>
        <w:t>Dio del cielo,</w:t>
        <w:br/>
        <w:t>Signore delle cime,</w:t>
        <w:br/>
        <w:t>un nostro amico</w:t>
        <w:br/>
        <w:t>hai chiesto alla montagna.</w:t>
        <w:br/>
        <w:t>Ma ti preghiamo:</w:t>
        <w:br/>
        <w:t>su nel Paradiso</w:t>
        <w:br/>
        <w:t>lascialo andare</w:t>
        <w:br/>
        <w:t>per le tue montagne.</w:t>
        <w:br/>
        <w:br/>
        <w:t>Santa Maria,</w:t>
        <w:br/>
        <w:t>Signora della neve,</w:t>
        <w:br/>
        <w:t>copri col bianco,</w:t>
        <w:br/>
        <w:t>soffice mantello,</w:t>
        <w:br/>
        <w:t>il nostro amico,</w:t>
        <w:br/>
        <w:t>il nostro fratello.</w:t>
        <w:br/>
        <w:t>Su nel Paradiso</w:t>
        <w:br/>
        <w:t>lascialo andare</w:t>
        <w:br/>
        <w:t>per le tue montag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06:00Z</dcterms:created>
  <dc:creator> </dc:creator>
  <dc:description/>
  <cp:keywords/>
  <dc:language>en-US</dc:language>
  <cp:lastModifiedBy> </cp:lastModifiedBy>
  <dcterms:modified xsi:type="dcterms:W3CDTF">2010-06-29T15:08:00Z</dcterms:modified>
  <cp:revision>1</cp:revision>
  <dc:subject/>
  <dc:title/>
</cp:coreProperties>
</file>