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SANTO (Spoladore)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: F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        DO     RE-      D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anto, santo, santo il Signo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b       FA    DO      FA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o del cielo, Dio del Ciel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SIb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t: I cieli e la terra con no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 xml:space="preserve">DO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uniscono a cantare per T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 xml:space="preserve">LA7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 questa nostra vita che tu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>RE-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egali ogni giorno a no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>SIb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 canta la mia vita Signor,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D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n canto imparato da T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LA-                    LA7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n canto imparato da Te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>RE                                F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sanna, osanna, osanna a Di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ell’alto dei ciel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</w:t>
      </w:r>
      <w:r>
        <w:rPr>
          <w:rFonts w:cs="Tahoma" w:ascii="Tahoma" w:hAnsi="Tahoma"/>
          <w:i/>
          <w:sz w:val="20"/>
          <w:szCs w:val="20"/>
        </w:rPr>
        <w:t>D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sanna a Dio nell’alto dei ciel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</w:t>
      </w:r>
      <w:r>
        <w:rPr>
          <w:rFonts w:cs="Tahoma" w:ascii="Tahoma" w:hAnsi="Tahoma"/>
          <w:i/>
          <w:sz w:val="20"/>
          <w:szCs w:val="20"/>
        </w:rPr>
        <w:t>SIb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sanna nei cieli e dentro di no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    DO     RE-   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detto Colui che vien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b         FA  DO      FA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e per noi Dio del cielo. Ri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NTO (SPOLADOR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anto, santo, santo il Signore Dio del cielo, Dio del Ciel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t: I cieli e la terra con no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uniscono a cantare per T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 questa nostra vita che tu regali ogni giorno a no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 canta la mia vita Signor, un canto imparato da Te un canto imparato da Te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sanna, osanna, osanna a Dio nell’alto dei ciel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sanna a Dio nell’alto dei ciel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sanna nei cieli e dentro di no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enedetto Colui che viene, viene per noi Dio del cielo. Rit.</w:t>
      </w:r>
    </w:p>
    <w:sectPr>
      <w:type w:val="continuous"/>
      <w:pgSz w:orient="landscape" w:w="8419" w:h="11906"/>
      <w:pgMar w:left="567" w:right="567" w:gutter="0" w:header="0" w:top="567" w:footer="0" w:bottom="567"/>
      <w:cols w:num="2" w:equalWidth="false" w:sep="false">
        <w:col w:w="2849" w:space="708"/>
        <w:col w:w="3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8:00Z</dcterms:created>
  <dc:creator>Lucia</dc:creator>
  <dc:description/>
  <dc:language>en-US</dc:language>
  <cp:lastModifiedBy>Silvia</cp:lastModifiedBy>
  <cp:lastPrinted>2005-02-16T17:52:00Z</cp:lastPrinted>
  <dcterms:modified xsi:type="dcterms:W3CDTF">2008-10-09T15:38:00Z</dcterms:modified>
  <cp:revision>2</cp:revision>
  <dc:subject/>
  <dc:title>SANTO (GEN)</dc:title>
</cp:coreProperties>
</file>