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Resurrezion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Ro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 SOL6 RE SOL6</w:t>
        <w:br/>
        <w:t>[Intro]</w:t>
        <w:br/>
        <w:br/>
        <w:t>SOL6  RE          SOL6     RE       SOL6</w:t>
        <w:br/>
        <w:t xml:space="preserve"> Che gioia ci hai dato, Signore del cielo</w:t>
        <w:br/>
        <w:t xml:space="preserve">    RE       SOL6      LA4 LA</w:t>
        <w:br/>
        <w:t xml:space="preserve"> Signore del grande univer_so.</w:t>
        <w:br/>
        <w:t xml:space="preserve">      RE          SOL6     RE      SOL6</w:t>
        <w:br/>
        <w:t xml:space="preserve"> Che gioia ci hai dato, vestito di luce</w:t>
        <w:br/>
        <w:t xml:space="preserve">    RE       LA        SIm</w:t>
        <w:br/>
        <w:t xml:space="preserve"> vestito di gloria infinita</w:t>
        <w:br/>
        <w:t xml:space="preserve">    RE       LA        SOL RE</w:t>
        <w:br/>
        <w:t xml:space="preserve"> vestito di gloria infini__ta.</w:t>
        <w:br/>
        <w:br/>
        <w:br/>
        <w:t>SOL6  RE      SOL6     RE      SOL6</w:t>
        <w:br/>
        <w:t xml:space="preserve"> Ve___derti risorto, vederti Signore</w:t>
        <w:br/>
        <w:t xml:space="preserve">     RE       SOL6     LA4 LA</w:t>
        <w:br/>
        <w:t xml:space="preserve"> il cuore sta per impazzi__re.</w:t>
        <w:br/>
        <w:t xml:space="preserve">    RE       SOL6     RE          SOL6</w:t>
        <w:br/>
        <w:t xml:space="preserve"> Tu sei ritornato, Tu sei qui tra noi</w:t>
        <w:br/>
        <w:t xml:space="preserve">    RE         LA       SIm</w:t>
        <w:br/>
        <w:t xml:space="preserve"> e adesso ti avremo per sempre</w:t>
        <w:br/>
        <w:t xml:space="preserve">    RE         LA       SOL RE</w:t>
        <w:br/>
        <w:t xml:space="preserve"> e adesso ti avremo per sempre.</w:t>
        <w:br/>
        <w:br/>
        <w:br/>
        <w:t xml:space="preserve"> RE          SOL6       RE</w:t>
        <w:br/>
        <w:t xml:space="preserve"> Chi cercate donne quaggiù,</w:t>
        <w:br/>
        <w:t xml:space="preserve"> RE          SOL6       RE</w:t>
        <w:br/>
        <w:t xml:space="preserve"> chi cercate donne quaggiù,</w:t>
        <w:br/>
        <w:t xml:space="preserve">  RE            SOL6        LA4</w:t>
        <w:br/>
        <w:t xml:space="preserve"> quello che era morto non è qui,</w:t>
        <w:br/>
        <w:t xml:space="preserve"> LA        RE             SOL6          RE</w:t>
        <w:br/>
        <w:t xml:space="preserve"> è risorto sì, come aveva detto anche a voi</w:t>
        <w:br/>
        <w:t xml:space="preserve"> SOL6          RE     LA SIm       SOL</w:t>
        <w:br/>
        <w:t xml:space="preserve"> voi gridate a tutti che è risorto Lui,</w:t>
        <w:br/>
        <w:t xml:space="preserve"> RE     LA SOL       RE SOL6 RE SOL6</w:t>
        <w:br/>
        <w:t xml:space="preserve"> tutti che è risorto lui.</w:t>
        <w:br/>
        <w:br/>
        <w:br/>
        <w:t xml:space="preserve"> RE              SOL6    RE</w:t>
        <w:br/>
        <w:t xml:space="preserve"> Tu hai vinto il mondo Gesù,</w:t>
        <w:br/>
        <w:t xml:space="preserve"> RE              SOL6    RE</w:t>
        <w:br/>
        <w:t xml:space="preserve"> Tu hai vinto il mondo Gesù</w:t>
        <w:br/>
        <w:t xml:space="preserve"> RE        SOL6     LA4</w:t>
        <w:br/>
        <w:t xml:space="preserve"> liberiamo la felicità</w:t>
        <w:br/>
        <w:t xml:space="preserve"> LA         RE            SOL6            RE</w:t>
        <w:br/>
        <w:t xml:space="preserve"> e la morte no non esiste più l'hai vinta tu</w:t>
        <w:br/>
        <w:t xml:space="preserve">   SOL6        RE    LA  SIm        SOL</w:t>
        <w:br/>
        <w:t xml:space="preserve"> e hai salvato tutti noi uomini con te,</w:t>
        <w:br/>
        <w:t xml:space="preserve"> RE    LA  SOL        RE SOL</w:t>
        <w:br/>
        <w:t xml:space="preserve"> tutti noi uomini con te.</w:t>
        <w:br/>
        <w:br/>
        <w:br/>
        <w:t xml:space="preserve"> SOL </w:t>
        <w:br/>
        <w:t xml:space="preserve"> Uomini con te uomini con te</w:t>
        <w:br/>
        <w:t xml:space="preserve">      RE          SOL</w:t>
        <w:br/>
        <w:t xml:space="preserve"> che gioia ci hai dato</w:t>
        <w:br/>
        <w:t xml:space="preserve">      RE       SOL RE</w:t>
        <w:br/>
        <w:t xml:space="preserve"> ti avremo per semp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5:00Z</dcterms:created>
  <dc:creator>Lino Palermo</dc:creator>
  <dc:description/>
  <cp:keywords/>
  <dc:language>en-US</dc:language>
  <cp:lastModifiedBy>Lino Palermo</cp:lastModifiedBy>
  <dcterms:modified xsi:type="dcterms:W3CDTF">2009-03-13T17:26:00Z</dcterms:modified>
  <cp:revision>1</cp:revision>
  <dc:subject/>
  <dc:title>Resurrezione  Gen Rosso </dc:title>
</cp:coreProperties>
</file>