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Resta qui con no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Ro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 RE7+ SOL RE SIb7+ MIm7 RE</w:t>
        <w:br/>
        <w:t>[Intro]</w:t>
        <w:br/>
        <w:br/>
        <w:t xml:space="preserve">     RE                      SOL</w:t>
        <w:br/>
        <w:t>[1.] Le ombre si distendono, scende ormai la sera</w:t>
        <w:br/>
        <w:t xml:space="preserve">    RE                        MIm7</w:t>
        <w:br/>
        <w:t xml:space="preserve">    e si allontanano dietro i monti</w:t>
        <w:br/>
        <w:t xml:space="preserve">                     SIm            SIm7</w:t>
        <w:br/>
        <w:t xml:space="preserve">    i riflessi di un giorno che non finirà</w:t>
        <w:br/>
        <w:t xml:space="preserve">          MI7            SOL</w:t>
        <w:br/>
        <w:t xml:space="preserve">    di un giorno che ora correrà sempre</w:t>
        <w:br/>
        <w:t xml:space="preserve">    RE       FA#m7      SOL       MIm7</w:t>
        <w:br/>
        <w:t xml:space="preserve">    perché sappiamo che una nuova vita</w:t>
        <w:br/>
        <w:t xml:space="preserve">                RE         SOL         LA</w:t>
        <w:br/>
        <w:t xml:space="preserve">    da qui è partita e mai più si fermerà.</w:t>
        <w:br/>
        <w:br/>
        <w:br/>
        <w:t xml:space="preserve">        RE            FA#m7  SOL          RE</w:t>
        <w:br/>
        <w:t xml:space="preserve"> [Rit.] Resta qui con noi il sole scende già</w:t>
        <w:br/>
        <w:t xml:space="preserve">        MIm7          LA    SOL     LA     RE</w:t>
        <w:br/>
        <w:t xml:space="preserve">        resta qui con noi Signore è sera ormai</w:t>
        <w:br/>
        <w:t xml:space="preserve">        RE            FA#m7  SOL          RE</w:t>
        <w:br/>
        <w:t xml:space="preserve">        resta qui con noi il sole scende già</w:t>
        <w:br/>
        <w:t xml:space="preserve">        MIm7          LA     SOL   LA     RE</w:t>
        <w:br/>
        <w:t xml:space="preserve">        se tu sei fra noi la notte non verrà.</w:t>
        <w:br/>
        <w:br/>
        <w:br/>
        <w:t xml:space="preserve">         RE                     SOL</w:t>
        <w:br/>
        <w:t>[2.] S'allarga verso il mare il primo cerchio d'onda</w:t>
        <w:br/>
        <w:t xml:space="preserve">     RE                          MIm7</w:t>
        <w:br/>
        <w:t xml:space="preserve">    che il vento spingerà fino a quando giungerà</w:t>
        <w:br/>
        <w:t xml:space="preserve">          SIm          SIm7</w:t>
        <w:br/>
        <w:t xml:space="preserve">    ai confini di ogni cuore</w:t>
        <w:br/>
        <w:t xml:space="preserve">         MI7         SOL</w:t>
        <w:br/>
        <w:t xml:space="preserve">    alle porte dell'amore vero</w:t>
        <w:br/>
        <w:t xml:space="preserve">    RE       FA#m7      SOL        MIm7</w:t>
        <w:br/>
        <w:t xml:space="preserve">    come una fiamma che dove passa brucia</w:t>
        <w:br/>
        <w:t xml:space="preserve">                 RE            SOL         LA</w:t>
        <w:br/>
        <w:t xml:space="preserve">    così il tuo amore tutto il mondo invaderà.</w:t>
        <w:br/>
        <w:br/>
        <w:br/>
        <w:t xml:space="preserve">       RE                    SOL</w:t>
        <w:br/>
        <w:t>[3.] Davanti a noi l'umanità lotta, soffre e spera</w:t>
        <w:br/>
        <w:t xml:space="preserve">    RE                        MIm7</w:t>
        <w:br/>
        <w:t xml:space="preserve">    come una terra che nell'arsura chiede l'acqua</w:t>
        <w:br/>
        <w:t xml:space="preserve">          SIm         SIm7</w:t>
        <w:br/>
        <w:t xml:space="preserve">    da un cielo senza nuvole</w:t>
        <w:br/>
        <w:t xml:space="preserve">           MI7           SOL</w:t>
        <w:br/>
        <w:t xml:space="preserve">    ma che sempre le può dare vita</w:t>
        <w:br/>
        <w:t xml:space="preserve">    RE       FA#m7   SOL           MIm7</w:t>
        <w:br/>
        <w:t xml:space="preserve">    con te saremo sorgente d'acqua pura</w:t>
        <w:br/>
        <w:t xml:space="preserve">               RE       SOL        LA</w:t>
        <w:br/>
        <w:t xml:space="preserve">    con te fra noi il deserto fiorirà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27:00Z</dcterms:created>
  <dc:creator>Lino Palermo</dc:creator>
  <dc:description/>
  <cp:keywords/>
  <dc:language>en-US</dc:language>
  <cp:lastModifiedBy>Lino Palermo</cp:lastModifiedBy>
  <dcterms:modified xsi:type="dcterms:W3CDTF">2009-03-12T23:28:00Z</dcterms:modified>
  <cp:revision>1</cp:revision>
  <dc:subject/>
  <dc:title>Resta qui con noi  Gen Rosso </dc:title>
</cp:coreProperties>
</file>