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RICHIAMI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pacing w:before="0" w:after="0"/>
        <w:rPr>
          <w:rFonts w:ascii="Tahoma" w:hAnsi="Tahoma" w:cs="Tahoma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eWeb"/>
        <w:spacing w:before="0" w:after="0"/>
        <w:ind w:right="-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</w:t>
        <w:br/>
        <w:t>Armo voga – vogando sto</w:t>
        <w:br/>
        <w:t>Voga – vogando sto</w:t>
        <w:br/>
        <w:t>   RE7  SOL    RE              LA        RE</w:t>
        <w:br/>
        <w:t>Voga lungo – voga lungo e forte ancor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br/>
        <w:t>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Timoniere – virando sto</w:t>
        <w:br/>
        <w:t>Vira – virando sto</w:t>
        <w:br/>
        <w:t>   RE7  SOL    RE           LA        RE</w:t>
        <w:br/>
        <w:t>Vira all’orza – vira all’orza e via così</w:t>
        <w:br/>
        <w:br/>
        <w:t>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Ehi prodiere – all’erta sto</w:t>
        <w:br/>
        <w:t>Bada – all’erta sto</w:t>
        <w:br/>
        <w:t xml:space="preserve">   RE7  SOL    RE              </w:t>
        <w:br/>
        <w:t>Bada all’onda – tieni semp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        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d’occhio il mar </w:t>
        <w:br/>
        <w:br/>
        <w:t>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Capo voga – vogando sto</w:t>
        <w:br/>
        <w:t>Voga – vogando sto</w:t>
        <w:br/>
        <w:t>   RE7  SOL    RE          LA       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oga lungo – voga lungo e via così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Uomo a mare - Gridando st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Grida - Gridando sto</w:t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</w:rPr>
        <w:t>  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RE7  SOL    RE       LA        R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ida forte grida forte poi va giù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Tahoma" w:ascii="Tahoma" w:hAnsi="Tahoma"/>
          <w:sz w:val="20"/>
          <w:szCs w:val="20"/>
          <w:u w:val="single"/>
        </w:rPr>
        <w:t>Note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maludu degli scout nautici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1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ouvenir Lt BT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04"/>
      <w:outlineLvl w:val="0"/>
    </w:pPr>
    <w:rPr>
      <w:rFonts w:ascii="Souvenir Lt BT;Times New Roman" w:hAnsi="Souvenir Lt BT;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1">
    <w:name w:val="Carattere predefinito paragrafo1"/>
    <w:qFormat/>
    <w:rPr/>
  </w:style>
  <w:style w:type="character" w:styleId="Font12blubold">
    <w:name w:val="font12blubold"/>
    <w:basedOn w:val="Carattere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Souvenir Lt BT;Times New Roman" w:hAnsi="Souvenir Lt BT;Times New Roman" w:cs="Souvenir Lt BT;Times New Roman"/>
      <w:b/>
      <w:i/>
      <w:sz w:val="24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rFonts w:ascii="Tahoma" w:hAnsi="Tahoma" w:cs="Tahom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rial">
    <w:name w:val="Normarial"/>
    <w:basedOn w:val="Normal"/>
    <w:qFormat/>
    <w:pPr/>
    <w:rPr>
      <w:rFonts w:ascii="Arial Narrow" w:hAnsi="Arial Narrow" w:cs="Times New Roman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3440" w:hanging="0"/>
    </w:pPr>
    <w:rPr>
      <w:rFonts w:ascii="Arial" w:hAnsi="Arial" w:eastAsia="Arial" w:cs="Arial"/>
      <w:i/>
      <w:iCs/>
      <w:color w:val="auto"/>
      <w:sz w:val="20"/>
      <w:szCs w:val="20"/>
      <w:lang w:val="it-IT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80" w:after="0"/>
      <w:ind w:left="3720" w:hanging="0"/>
    </w:pPr>
    <w:rPr>
      <w:rFonts w:ascii="Arial" w:hAnsi="Arial" w:eastAsia="Arial" w:cs="Arial"/>
      <w:b/>
      <w:bCs/>
      <w:color w:val="auto"/>
      <w:sz w:val="12"/>
      <w:szCs w:val="12"/>
      <w:lang w:val="it-IT" w:bidi="ar-SA" w:eastAsia="zh-CN"/>
    </w:rPr>
  </w:style>
  <w:style w:type="paragraph" w:styleId="Testonormale1">
    <w:name w:val="Testo normale1"/>
    <w:basedOn w:val="Normal"/>
    <w:qFormat/>
    <w:pPr/>
    <w:rPr>
      <w:rFonts w:ascii="Courier New" w:hAnsi="Courier New" w:cs="Souvenir Lt BT;Times New Roman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0:31:00Z</dcterms:created>
  <dc:creator>Silvia</dc:creator>
  <dc:description/>
  <cp:keywords/>
  <dc:language>en-US</dc:language>
  <cp:lastModifiedBy> </cp:lastModifiedBy>
  <cp:lastPrinted>2010-01-13T23:50:00Z</cp:lastPrinted>
  <dcterms:modified xsi:type="dcterms:W3CDTF">2010-01-19T00:31:00Z</dcterms:modified>
  <cp:revision>2</cp:revision>
  <dc:subject/>
  <dc:title>Cose da portare in uscita</dc:title>
</cp:coreProperties>
</file>