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QUANNO NASCETTE NIN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’Alfonso Maria de’ Liguo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Quanno nascette Ninno,</w:t>
        <w:br/>
        <w:t>quanno nascette Ninno a Betlemme,</w:t>
        <w:br/>
        <w:t>era notte e pareva miezojuorno...</w:t>
        <w:br/>
        <w:t>Maje le stelle,</w:t>
        <w:br/>
        <w:t>lustre e belle,</w:t>
        <w:br/>
        <w:t>se vedèttero accussí...</w:t>
        <w:br/>
        <w:t>e 'a cchiù lucente,</w:t>
        <w:br/>
        <w:t>jette a chiammá li Magge a ll'Uriente.</w:t>
        <w:br/>
        <w:br/>
        <w:t>Maje le stelle,</w:t>
        <w:br/>
        <w:t>lustre e belle,</w:t>
        <w:br/>
        <w:t>se vedèttero accussí...</w:t>
        <w:br/>
        <w:br/>
        <w:t>Se vedèttero accussí...</w:t>
        <w:br/>
        <w:br/>
        <w:t>De pressa se scetajeno</w:t>
        <w:br/>
        <w:t>de pressa se scetajeno ll'aucielle...</w:t>
        <w:br/>
        <w:t>cantanno de na forma tutta nova:</w:t>
        <w:br/>
        <w:t>Pe' nsi' 'agrille,</w:t>
        <w:br/>
        <w:t>co' li strille,</w:t>
        <w:br/>
        <w:t>e zompanno 'a ccá e 'a llá:</w:t>
        <w:br/>
        <w:t>- E' nato! E' nato! -</w:t>
        <w:br/>
        <w:t>- decévano - lo Dio che nce ha criato! -</w:t>
        <w:br/>
        <w:br/>
        <w:t>Pe' nsi' 'agrille,</w:t>
        <w:br/>
        <w:t>co li strille</w:t>
        <w:br/>
        <w:t>e zompanno 'a ccá e 'a llá...</w:t>
        <w:br/>
        <w:br/>
        <w:t>E zompanno 'a ccá e 'a llá...</w:t>
        <w:br/>
        <w:br/>
        <w:t>Co' tutto ch'era vierno,</w:t>
        <w:br/>
        <w:t>co' tutto ch'era vierno, Ninno bello,</w:t>
        <w:br/>
        <w:t>nascettero a migliara rose e sciure...</w:t>
        <w:br/>
        <w:t>Pe' nsi' 'o ffieno,</w:t>
        <w:br/>
        <w:t>sicco e tuosto,</w:t>
        <w:br/>
        <w:t>ca fuje puosto sott'a te,</w:t>
        <w:br/>
        <w:t>se 'nfigliulette</w:t>
        <w:br/>
        <w:t>e de frunnelle e sciure se vestette...</w:t>
        <w:br/>
        <w:br/>
        <w:t>Pe' nsí' 'o ffieno,</w:t>
        <w:br/>
        <w:t>..................</w:t>
        <w:br/>
        <w:br/>
        <w:t>A no paese che,</w:t>
        <w:br/>
        <w:t>a no paese che se chiamma Ngadde,</w:t>
        <w:br/>
        <w:t>sciurettero le vvigne e ascette ll'uva.</w:t>
        <w:br/>
        <w:t>Ninno mio</w:t>
        <w:br/>
        <w:t>sapuretiello,</w:t>
        <w:br/>
        <w:t>rappusciello d'uva si' tu...</w:t>
        <w:br/>
        <w:t>ca, tutt'ammore,</w:t>
        <w:br/>
        <w:t>faje doce 'a vocca e po' 'mbriache 'e core!</w:t>
        <w:br/>
        <w:br/>
        <w:t>Ninno mio,</w:t>
        <w:br/>
        <w:t>..........</w:t>
        <w:br/>
        <w:br/>
        <w:t>Non c'erano nemice</w:t>
        <w:br/>
        <w:t>non c'erano nemice pe' la terra:</w:t>
        <w:br/>
        <w:t>La pecora pasceva co' 'o lione</w:t>
        <w:br/>
        <w:t>Co</w:t>
      </w:r>
      <w:r>
        <w:rPr>
          <w:rFonts w:cs="Arial" w:ascii="Arial" w:hAnsi="Arial"/>
          <w:i/>
          <w:iCs/>
          <w:color w:val="000000"/>
          <w:sz w:val="20"/>
          <w:szCs w:val="20"/>
        </w:rPr>
        <w:t>o capretto,</w:t>
        <w:br/>
        <w:t>se vedette</w:t>
        <w:br/>
        <w:t>'o liupardo pazzeá...</w:t>
        <w:br/>
        <w:t>Ll'urzo e 'o vetiello</w:t>
        <w:br/>
        <w:t>e, co' lo lupo, 'mpace 'o pecoriello.</w:t>
        <w:br/>
        <w:br/>
        <w:t>Co' 'o capretto,</w:t>
        <w:br/>
        <w:t>...............</w:t>
        <w:br/>
        <w:br/>
        <w:t>S'arrevotaje 'nsomma</w:t>
        <w:br/>
        <w:t>s'arrevotaje 'nsomma tutt</w:t>
      </w:r>
      <w:r>
        <w:rPr>
          <w:rFonts w:cs="Arial" w:ascii="Arial" w:hAnsi="Arial"/>
          <w:color w:val="000000"/>
          <w:sz w:val="20"/>
          <w:szCs w:val="20"/>
        </w:rPr>
        <w:t>o munno:</w:t>
        <w:br/>
        <w:t>lo cielo, 'a terra, 'o mare e tutt</w:t>
      </w:r>
      <w:r>
        <w:rPr>
          <w:rFonts w:cs="Arial" w:ascii="Arial" w:hAnsi="Arial"/>
          <w:i/>
          <w:iCs/>
          <w:color w:val="000000"/>
          <w:sz w:val="20"/>
          <w:szCs w:val="20"/>
        </w:rPr>
        <w:t>e ggente...</w:t>
        <w:br/>
        <w:t>Chi dormeva,</w:t>
        <w:br/>
        <w:t>se senteva</w:t>
        <w:br/>
        <w:t>'mpiett</w:t>
      </w:r>
      <w:r>
        <w:rPr>
          <w:rFonts w:cs="Arial" w:ascii="Arial" w:hAnsi="Arial"/>
          <w:color w:val="000000"/>
          <w:sz w:val="20"/>
          <w:szCs w:val="20"/>
        </w:rPr>
        <w:t>o core pazzeá</w:t>
        <w:br/>
        <w:t>pe' la prejezza;</w:t>
        <w:br/>
        <w:t>E se sonnava pace e contentezza...</w:t>
        <w:br/>
        <w:br/>
        <w:t>Chi dormeva</w:t>
        <w:br/>
        <w:t>...........</w:t>
        <w:br/>
        <w:br/>
        <w:t>Guardavano le ppecore,</w:t>
        <w:br/>
        <w:t>guardavano le ppecore, 'e Pasture...</w:t>
        <w:br/>
        <w:t>E n'Angelo, sbrennente cchiù d</w:t>
      </w:r>
      <w:r>
        <w:rPr>
          <w:rFonts w:cs="Arial" w:ascii="Arial" w:hAnsi="Arial"/>
          <w:i/>
          <w:iCs/>
          <w:color w:val="000000"/>
          <w:sz w:val="20"/>
          <w:szCs w:val="20"/>
        </w:rPr>
        <w:t>o sole,</w:t>
        <w:br/>
        <w:t>Comparette</w:t>
        <w:br/>
        <w:t>e lle decette:</w:t>
        <w:br/>
        <w:t>- No ve spaventate, no!</w:t>
        <w:br/>
        <w:t>Contento e riso!</w:t>
        <w:br/>
        <w:t>la terra è addeventata Paraviso! -</w:t>
        <w:br/>
        <w:br/>
        <w:t>Comparette</w:t>
        <w:br/>
        <w:t>..........</w:t>
        <w:br/>
        <w:br/>
        <w:t>A vuje è nato ogge,</w:t>
        <w:br/>
        <w:t>A vuje è nato ogge, a Bettalemme,</w:t>
        <w:br/>
        <w:t>d</w:t>
      </w:r>
      <w:r>
        <w:rPr>
          <w:rFonts w:cs="Arial" w:ascii="Arial" w:hAnsi="Arial"/>
          <w:color w:val="000000"/>
          <w:sz w:val="20"/>
          <w:szCs w:val="20"/>
        </w:rPr>
        <w:t>o munno, ll'aspettato Sarvatore...</w:t>
        <w:br/>
        <w:t>Dint</w:t>
      </w:r>
      <w:r>
        <w:rPr>
          <w:rFonts w:cs="Arial" w:ascii="Arial" w:hAnsi="Arial"/>
          <w:i/>
          <w:iCs/>
          <w:color w:val="000000"/>
          <w:sz w:val="20"/>
          <w:szCs w:val="20"/>
        </w:rPr>
        <w:t>e panne</w:t>
        <w:br/>
        <w:t>'o trovarrite,</w:t>
        <w:br/>
        <w:t>non potite maje sgarrá,</w:t>
        <w:br/>
        <w:t>arravogliato...</w:t>
        <w:br/>
        <w:t>e dint'a lu Presebbio corecato...</w:t>
        <w:br/>
        <w:br/>
        <w:t>Dint</w:t>
      </w:r>
      <w:r>
        <w:rPr>
          <w:rFonts w:cs="Arial" w:ascii="Arial" w:hAnsi="Arial"/>
          <w:color w:val="000000"/>
          <w:sz w:val="20"/>
          <w:szCs w:val="20"/>
        </w:rPr>
        <w:t>e panne</w:t>
        <w:br/>
        <w:t>.............</w:t>
        <w:br/>
        <w:br/>
        <w:t>A meliune ll'Angiule</w:t>
        <w:br/>
        <w:t>a meliune ll'Angiule calaro...</w:t>
        <w:br/>
        <w:t>co' chiste se mettettero a cantare;</w:t>
        <w:br/>
        <w:t>- Gloria a Dio,</w:t>
        <w:br/>
        <w:t>pace 'nterra</w:t>
        <w:br/>
        <w:t>Nu' cchiù guerra...è nato giá</w:t>
        <w:br/>
        <w:t>lo rre d'ammore</w:t>
        <w:br/>
        <w:t>che dá prejezza e pace a ogne core... -</w:t>
        <w:br/>
        <w:br/>
        <w:t>Gloria a Dio,</w:t>
        <w:br/>
        <w:t>............</w:t>
        <w:br/>
        <w:br/>
        <w:t>Sbatteva 'o core 'mpietto</w:t>
        <w:br/>
        <w:t>sbatteva 'o core 'mpietto a sti Pasture</w:t>
        <w:br/>
        <w:t>e ll'uno po' deceva 'nfacci'a ll'ato:</w:t>
        <w:br/>
        <w:t>- Ché tardammo?</w:t>
        <w:br/>
        <w:t>priesto, jammo</w:t>
        <w:br/>
        <w:t>ca mme sento ascevolí</w:t>
        <w:br/>
        <w:t>pe' lo golío</w:t>
        <w:br/>
        <w:t>ca tengo de vedé stu Ninno Dio!... -</w:t>
        <w:br/>
        <w:br/>
        <w:t>Ché tardammo</w:t>
        <w:br/>
        <w:t>............</w:t>
        <w:br/>
        <w:br/>
        <w:t>Zompanno comm'a ciévere</w:t>
        <w:br/>
        <w:t>zompanno comm'a ciévere ferute,</w:t>
        <w:br/>
        <w:t>jettero li pasture a la capanna...</w:t>
        <w:br/>
        <w:t>Llá trovajeno</w:t>
        <w:br/>
        <w:t>a Maria</w:t>
        <w:br/>
        <w:t>co' Giusepe e 'a Gioja mia</w:t>
        <w:br/>
        <w:t>e 'nchillo Viso</w:t>
        <w:br/>
        <w:t>provajeno no muorzo 'e Paraviso..</w:t>
        <w:br/>
        <w:br/>
        <w:t>Llá trovajeno</w:t>
        <w:br/>
        <w:t>.............</w:t>
        <w:br/>
        <w:br/>
        <w:t>Restajeno 'ncantate</w:t>
        <w:br/>
        <w:t>restajeno 'ncantate e voccapierte</w:t>
        <w:br/>
        <w:t>pe' tantu tiempo senza di' parola...</w:t>
        <w:br/>
        <w:t>po' jettanno,</w:t>
        <w:br/>
        <w:t>lacremanno,</w:t>
        <w:br/>
        <w:t>no sospiro pe' sfogá...</w:t>
        <w:br/>
        <w:t>da dint</w:t>
      </w:r>
      <w:r>
        <w:rPr>
          <w:rFonts w:cs="Arial" w:ascii="Arial" w:hAnsi="Arial"/>
          <w:i/>
          <w:iCs/>
          <w:color w:val="000000"/>
          <w:sz w:val="20"/>
          <w:szCs w:val="20"/>
        </w:rPr>
        <w:t>o core,</w:t>
        <w:br/>
        <w:t>cacciajeno, a migliara, atte d'ammore.</w:t>
        <w:br/>
        <w:br/>
        <w:t>Po' jettanno</w:t>
        <w:br/>
        <w:t>............</w:t>
        <w:br/>
        <w:br/>
        <w:t>C</w:t>
      </w:r>
      <w:r>
        <w:rPr>
          <w:rFonts w:cs="Arial" w:ascii="Arial" w:hAnsi="Arial"/>
          <w:color w:val="000000"/>
          <w:sz w:val="20"/>
          <w:szCs w:val="20"/>
        </w:rPr>
        <w:t>a scusa de donare</w:t>
        <w:br/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 scusa de donare li presiente</w:t>
        <w:br/>
        <w:t>se jettero azzeccanno chiano chiano...</w:t>
        <w:br/>
        <w:t>Ninno no'</w:t>
        <w:br/>
        <w:t>li rifiutaje</w:t>
        <w:br/>
        <w:t>ll'azzettaje, comm'a che,</w:t>
        <w:br/>
        <w:t>po' lle mettette</w:t>
        <w:br/>
        <w:t>la mano 'ncapa e li benedicette...</w:t>
        <w:br/>
        <w:br/>
        <w:t>Ninno no'</w:t>
        <w:br/>
        <w:t>........</w:t>
        <w:br/>
        <w:br/>
        <w:t>Piglianno confedenzia</w:t>
        <w:br/>
        <w:t>piglianno confedenzia a poco a poco,</w:t>
        <w:br/>
        <w:t>cercajeno lecenzia a la Madonna...</w:t>
        <w:br/>
        <w:t>Se magnajeno</w:t>
        <w:br/>
        <w:t>li pedille</w:t>
        <w:br/>
        <w:t>co vasille, 'mprimma e po'</w:t>
        <w:br/>
        <w:t>chelle mmanelle...</w:t>
        <w:br/>
        <w:t>a ll'urdemo, lo musso e 'e mascarielle...</w:t>
        <w:br/>
        <w:br/>
        <w:t>Se magnajeno</w:t>
        <w:br/>
        <w:t>............</w:t>
        <w:br/>
        <w:br/>
        <w:t>Po' assieme se mettettero</w:t>
        <w:br/>
        <w:t>po' assieme se mettettero a sonare</w:t>
        <w:br/>
        <w:t>e a cantá co' ll'Angiule e Maria</w:t>
        <w:br/>
        <w:t>co' na voce,</w:t>
        <w:br/>
        <w:t>accossí doce,</w:t>
        <w:br/>
        <w:t>ca Gesù facette: Aaaah - há...</w:t>
        <w:br/>
        <w:t>e po' chiudette</w:t>
        <w:br/>
        <w:t>chill'uocchie aggraziate e s'addurmette.</w:t>
        <w:br/>
        <w:br/>
        <w:t>Co' na voce</w:t>
        <w:br/>
        <w:t>..........</w:t>
        <w:br/>
        <w:br/>
        <w:t>La nonna che cantajeno</w:t>
        <w:br/>
        <w:t>la nonna che cantajeno a me mme pare</w:t>
        <w:br/>
        <w:t>ch'avett</w:t>
      </w:r>
      <w:r>
        <w:rPr>
          <w:rFonts w:cs="Arial" w:ascii="Arial" w:hAnsi="Arial"/>
          <w:color w:val="000000"/>
          <w:sz w:val="20"/>
          <w:szCs w:val="20"/>
        </w:rPr>
        <w:t>a èsse' chella ca mo dico:</w:t>
        <w:br/>
        <w:t>Ma 'nfrattanto</w:t>
        <w:br/>
        <w:t>io la canto,</w:t>
        <w:br/>
        <w:t>'mmaggenateve de stá</w:t>
        <w:br/>
        <w:t>co li pasture</w:t>
        <w:br/>
        <w:t>vicino a Ninno bello vuje pure...</w:t>
        <w:br/>
        <w:br/>
        <w:t>Ma 'nfrattanto</w:t>
        <w:br/>
        <w:t>..............</w:t>
        <w:br/>
        <w:br/>
        <w:br/>
        <w:br/>
        <w:t>===============</w:t>
        <w:br/>
        <w:t>Viene suonno da lu cielo,</w:t>
        <w:br/>
        <w:t>viene adduorme a sto Nennillo...</w:t>
        <w:br/>
        <w:t>pe' pietá ch'è piccerillo,</w:t>
        <w:br/>
        <w:t>viene suonno e nun tardá.</w:t>
        <w:br/>
        <w:br/>
        <w:t>Gioja bella de sto core,</w:t>
        <w:br/>
        <w:t>vorría suonno addeventare,</w:t>
        <w:br/>
        <w:t>doce doce pe' te fare</w:t>
        <w:br/>
        <w:t>st'uocchie belle addormentá...</w:t>
        <w:br/>
        <w:br/>
        <w:t>Ma si Tu, p'essere amato,</w:t>
        <w:br/>
        <w:t>Te si' fatto Bammeniello...</w:t>
        <w:br/>
        <w:t>Sulo Ammore è 'o sonnariello</w:t>
        <w:br/>
        <w:t>che dormire te pò fá...</w:t>
        <w:br/>
        <w:br/>
        <w:t>Ment'è chesto puó' fá nonna</w:t>
        <w:br/>
        <w:t>pe' te st'arma è arza e bona</w:t>
        <w:br/>
        <w:t>T'amo t'a...Uh, 'sta canzona</w:t>
        <w:br/>
        <w:t>giá t'ha fatto addobbecá!</w:t>
        <w:br/>
        <w:br/>
        <w:t>...T'amo Dio, bello mio</w:t>
        <w:br/>
        <w:t>t'amo Gioja, t'amo, t'a'...</w:t>
        <w:br/>
        <w:br/>
        <w:t>Cantanno po' e sonanno</w:t>
        <w:br/>
        <w:t>cantanno po' e sonanno, li Pasture,</w:t>
        <w:br/>
        <w:t>tornajeno a le mantre n'ata vota:</w:t>
        <w:br/>
        <w:t>ma che vuó'</w:t>
        <w:br/>
        <w:t>che cchiù arrecietto</w:t>
        <w:br/>
        <w:t>non trovajeno 'int'a lo pietto...</w:t>
        <w:br/>
        <w:t>a 'o caro Bene,</w:t>
        <w:br/>
        <w:t>facevano ogne poco 'o va' e biene...</w:t>
        <w:br/>
        <w:br/>
        <w:t>ma che vuó'</w:t>
        <w:br/>
        <w:t>...........</w:t>
        <w:br/>
        <w:br/>
        <w:t>Lo 'nfierno solamente</w:t>
        <w:br/>
        <w:t>lo 'nfierno solamente e 'e peccature</w:t>
        <w:br/>
        <w:t>'ncocciuse comm'a isso e ostinate</w:t>
        <w:br/>
        <w:t>se mettettero</w:t>
        <w:br/>
        <w:t>appaura,</w:t>
        <w:br/>
        <w:t>pecché a 'o scuro vonno stá</w:t>
        <w:br/>
        <w:t>li spurtagliune,</w:t>
        <w:br/>
        <w:t>fujenno da lu sole, li briccune...</w:t>
        <w:br/>
        <w:br/>
        <w:t>Se mettettero</w:t>
        <w:br/>
        <w:t>.............</w:t>
        <w:br/>
        <w:br/>
        <w:t>Io pure sóngo niro</w:t>
        <w:br/>
        <w:t>io pure sóngo niro peccatore</w:t>
        <w:br/>
        <w:t>ma non boglio èsse' cuoccio e ostinato</w:t>
        <w:br/>
        <w:t>Io non boglio</w:t>
        <w:br/>
        <w:t>cchiù peccare...</w:t>
        <w:br/>
        <w:t>voglio amare, voglio stá</w:t>
        <w:br/>
        <w:t>co' Ninno bello</w:t>
        <w:br/>
        <w:t>comme nce sta lo voje e ll'aseniello...</w:t>
        <w:br/>
        <w:br/>
        <w:t>Io non boglio</w:t>
        <w:br/>
        <w:t>.............</w:t>
        <w:br/>
        <w:br/>
        <w:t>Nennillo mio Tu si'</w:t>
        <w:br/>
        <w:t>Nennillo mio Tu si' sole d'ammore!</w:t>
        <w:br/>
        <w:t>Faje luce e scarfe pure 'o peccatore...</w:t>
        <w:br/>
        <w:t>Quanno è tutto</w:t>
        <w:br/>
        <w:t>niro e brutto</w:t>
        <w:br/>
        <w:t>comm'a pece, tanno cchiù</w:t>
        <w:br/>
        <w:t>lo tiene mente...</w:t>
        <w:br/>
        <w:t>e 'o faje addeventá bello e sbrennente...</w:t>
        <w:br/>
        <w:br/>
        <w:t>Quanno è tutto</w:t>
        <w:br/>
        <w:t>..............</w:t>
        <w:br/>
        <w:br/>
        <w:t>Ma tu mme diciarraje</w:t>
        <w:br/>
        <w:t>ma tu mme diciarraje ca chiagniste...</w:t>
        <w:br/>
        <w:t>acciò chiagnesse pure 'o peccatore!</w:t>
        <w:br/>
        <w:t>Aggio tuorto!</w:t>
        <w:br/>
        <w:t>Ahje! fosse muorto</w:t>
        <w:br/>
        <w:t>n'ora primma de peccá!</w:t>
        <w:br/>
        <w:t>Tu mm'haje amato</w:t>
        <w:br/>
        <w:t>e io, pe' paga, t'aggio maltrattato...</w:t>
        <w:br/>
        <w:br/>
        <w:t>Aggio tuorto</w:t>
        <w:br/>
        <w:t>...........</w:t>
        <w:br/>
        <w:br/>
        <w:t>E vuje uocchie mieje</w:t>
        <w:br/>
        <w:t>e vuje uocchie mieje, doje fontane</w:t>
        <w:br/>
        <w:t>avit</w:t>
      </w:r>
      <w:r>
        <w:rPr>
          <w:rFonts w:cs="Arial" w:ascii="Arial" w:hAnsi="Arial"/>
          <w:i/>
          <w:iCs/>
          <w:color w:val="000000"/>
          <w:sz w:val="20"/>
          <w:szCs w:val="20"/>
        </w:rPr>
        <w:t>a fá, de lacreme, chiagnenno...</w:t>
        <w:br/>
        <w:t>pe' lavare,</w:t>
        <w:br/>
        <w:t>pe' scarfare,</w:t>
        <w:br/>
        <w:t>li pedille de Giesù</w:t>
        <w:br/>
        <w:t>chisá, placato,</w:t>
        <w:br/>
        <w:t>decesse: "Via, ca t'aggio perdonato!"</w:t>
        <w:br/>
        <w:br/>
        <w:t>Pe' lavare</w:t>
        <w:br/>
        <w:t>..........</w:t>
        <w:br/>
        <w:br/>
        <w:t>Viato a me si aggio</w:t>
        <w:br/>
        <w:t>viato a me si aggio 'sta fortuna!</w:t>
        <w:br/>
        <w:t>Che maje potesse cchiù desiderare?</w:t>
        <w:br/>
        <w:t>O Maria,</w:t>
        <w:br/>
        <w:t>speranza mia</w:t>
        <w:br/>
        <w:t>mentr'io chiagno, prega tu;</w:t>
        <w:br/>
        <w:t>penza ca pure</w:t>
        <w:br/>
        <w:t>si' fatta mamma de li peccature.</w:t>
        <w:br/>
        <w:br/>
        <w:t>O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51:00Z</dcterms:created>
  <dc:creator>Lino Palermo</dc:creator>
  <dc:description/>
  <cp:keywords/>
  <dc:language>en-US</dc:language>
  <cp:lastModifiedBy>Lino Palermo</cp:lastModifiedBy>
  <dcterms:modified xsi:type="dcterms:W3CDTF">2009-03-13T17:53:00Z</dcterms:modified>
  <cp:revision>1</cp:revision>
  <dc:subject/>
  <dc:title>QUANNO NASCETTE NINNO</dc:title>
</cp:coreProperties>
</file>