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PASSA LA GIOVENTU’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Autore: </w:t>
      </w:r>
      <w:r>
        <w:rPr/>
        <w:t>Cesare Ossicini (1884-1936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membro del primo Commissariato Centrale in cui fu Vice Commissario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o dell’A-S.C.I. (Associazione Scautistica Cattolica Italiana) dal 1916 al 197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 la gioventù! Vittorie al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         Re        La           Re</w:t>
        <w:br/>
        <w:t>Aprite il solco all'Itala bandie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                                            Re7</w:t>
        <w:br/>
        <w:t xml:space="preserve">Passa la gioventù! Mamme guardat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La                          Re</w:t>
        <w:br/>
        <w:t>è vostro vanto questa primave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                         La         7       Re</w:t>
        <w:br/>
        <w:t>Passan le squadre, passano i drappel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                     La        7     Re</w:t>
        <w:br/>
        <w:t>gli esplorator di tutti son fratell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e7                        Sol</w:t>
        <w:br/>
        <w:t>Volan per l'aria le fanfare e i can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La     La7          Re</w:t>
        <w:br/>
        <w:t>Giovani esploratori avanti, avanti!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                                              La</w:t>
        <w:br/>
        <w:t>Se vi lasciamo, mamme, non trem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                                                 Re</w:t>
        <w:br/>
        <w:t>Abbiam promesso ed il dover ci invi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                                                 La</w:t>
        <w:br/>
        <w:t>Nel freddo siam più forti e dell' est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                                             Re</w:t>
        <w:br/>
        <w:t>Sui campi aperti imparerem la vi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                                            La</w:t>
        <w:br/>
        <w:t>Siam preparati ad ogni ardita pro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                                              Re</w:t>
        <w:br/>
        <w:t>sui nostri labbri è una canzone nuo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Re7               Sol</w:t>
        <w:br/>
        <w:t>sui nostri labbri son gl'inni festan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La    La 7         Re</w:t>
        <w:br/>
        <w:t>Giovani esploratori avanti, avanti!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                                                 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dio nel cuore, in pugno una bandiera</w:t>
        <w:br/>
        <w:t xml:space="preserve">                                              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li occhi il riso della giovinezza.</w:t>
        <w:br/>
        <w:t>Re                                             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ce esser vogliam l'eletta schiera</w:t>
        <w:br/>
        <w:t>La                                             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rata in fiamma di virtù e purezza.</w:t>
        <w:br/>
        <w:t>Re                                                   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 petto un giglio, un altro sulla fronte</w:t>
        <w:br/>
        <w:t>La                                           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 della vita ascenderemo il monte.</w:t>
        <w:br/>
        <w:t xml:space="preserve">Re                  Re7            Sol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i saremo fra dolori e piant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                   La     La7          Re</w:t>
        <w:br/>
        <w:t>Giovani esploratori avanti, avanti!</w:t>
      </w:r>
    </w:p>
    <w:p>
      <w:pPr>
        <w:sectPr>
          <w:type w:val="continuous"/>
          <w:pgSz w:w="11906" w:h="16838"/>
          <w:pgMar w:left="1134" w:right="1134" w:gutter="0" w:header="0" w:top="170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ione originale di Cesare Ossicin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Passa la gioventù! Vittorie alate</w:t>
        <w:br/>
        <w:t>Aprite il solco all'Itala bandiera.</w:t>
        <w:br/>
        <w:t xml:space="preserve">Passa la gioventù! Mamme guardate: </w:t>
        <w:br/>
        <w:t xml:space="preserve">è </w:t>
      </w:r>
      <w:r>
        <w:rPr>
          <w:b/>
          <w:sz w:val="28"/>
          <w:szCs w:val="28"/>
          <w:highlight w:val="lightGray"/>
        </w:rPr>
        <w:t>nostro</w:t>
      </w:r>
      <w:r>
        <w:rPr>
          <w:b/>
          <w:sz w:val="28"/>
          <w:szCs w:val="28"/>
        </w:rPr>
        <w:t xml:space="preserve"> vanto questa primavera.</w:t>
        <w:br/>
        <w:t>Passan le squadre, passano i drappelli</w:t>
        <w:br/>
        <w:t xml:space="preserve">gli </w:t>
      </w:r>
      <w:r>
        <w:rPr>
          <w:b/>
          <w:sz w:val="28"/>
          <w:szCs w:val="28"/>
          <w:highlight w:val="lightGray"/>
        </w:rPr>
        <w:t>esploratori</w:t>
      </w:r>
      <w:r>
        <w:rPr>
          <w:b/>
          <w:sz w:val="28"/>
          <w:szCs w:val="28"/>
        </w:rPr>
        <w:t xml:space="preserve"> di tutti son fratelli.</w:t>
        <w:br/>
      </w:r>
      <w:r>
        <w:rPr>
          <w:b/>
          <w:sz w:val="28"/>
          <w:szCs w:val="28"/>
          <w:highlight w:val="lightGray"/>
        </w:rPr>
        <w:t>Volin per l'aria melodie e canti</w:t>
      </w:r>
      <w:r>
        <w:rPr>
          <w:b/>
          <w:sz w:val="28"/>
          <w:szCs w:val="28"/>
        </w:rPr>
        <w:br/>
        <w:t>Giovani esploratori avanti, avanti!</w:t>
        <w:br/>
        <w:br/>
        <w:t>Se vi lasciamo, mamme, non tremate</w:t>
        <w:br/>
        <w:t>Abbiam promesso ed il dover ci invita.</w:t>
        <w:br/>
        <w:t>Del freddo siam più forti e dell' estate</w:t>
        <w:br/>
        <w:t>Sui campi aperti imparerem la vita.</w:t>
        <w:br/>
        <w:t>Siam preparati ad ogni ardita prova</w:t>
        <w:br/>
      </w:r>
      <w:r>
        <w:rPr>
          <w:b/>
          <w:sz w:val="28"/>
          <w:szCs w:val="28"/>
          <w:highlight w:val="lightGray"/>
        </w:rPr>
        <w:t>sul nostro labbro è una canzone nuova</w:t>
        <w:br/>
        <w:t>sul nostro labbro son inni festanti</w:t>
      </w:r>
      <w:r>
        <w:rPr>
          <w:b/>
          <w:sz w:val="28"/>
          <w:szCs w:val="28"/>
        </w:rPr>
        <w:br/>
        <w:t>Giovani esploratori avanti, avanti!</w:t>
        <w:br/>
        <w:br/>
      </w:r>
      <w:r>
        <w:rPr>
          <w:b/>
          <w:sz w:val="28"/>
          <w:szCs w:val="28"/>
          <w:highlight w:val="lightGray"/>
        </w:rPr>
        <w:t>Iddio nel cor</w:t>
      </w:r>
      <w:r>
        <w:rPr>
          <w:b/>
          <w:sz w:val="28"/>
          <w:szCs w:val="28"/>
        </w:rPr>
        <w:t>, in pugno una bandiera</w:t>
        <w:br/>
        <w:t>negli occhi il riso della giovinezza.</w:t>
        <w:br/>
        <w:t>Di pace esser vogliam l'eletta schiera</w:t>
        <w:br/>
        <w:t>temprata in fiamma di virtù e purezza.</w:t>
        <w:br/>
        <w:t xml:space="preserve">Sul petto un giglio, </w:t>
      </w:r>
      <w:r>
        <w:rPr>
          <w:b/>
          <w:sz w:val="28"/>
          <w:szCs w:val="28"/>
          <w:highlight w:val="lightGray"/>
        </w:rPr>
        <w:t>con ardita fronte</w:t>
      </w:r>
      <w:r>
        <w:rPr>
          <w:b/>
          <w:sz w:val="28"/>
          <w:szCs w:val="28"/>
        </w:rPr>
        <w:br/>
        <w:t>noi della vita ascenderemo il monte.</w:t>
        <w:br/>
        <w:t>Primi saremo fra dolori e pianti,</w:t>
        <w:br/>
        <w:t>Giovani esploratori avanti, avanti!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ione leggermente riveduta negli anni ‘5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Passa la gioventù! Vittorie alate</w:t>
        <w:br/>
        <w:t>Aprite il solco all'Itala bandiera.</w:t>
        <w:br/>
        <w:t xml:space="preserve">Passa la gioventù! Mamme guardate: </w:t>
        <w:br/>
        <w:t xml:space="preserve">è </w:t>
      </w:r>
      <w:r>
        <w:rPr>
          <w:b/>
          <w:sz w:val="28"/>
          <w:szCs w:val="28"/>
          <w:highlight w:val="cyan"/>
        </w:rPr>
        <w:t>vostro</w:t>
      </w:r>
      <w:r>
        <w:rPr>
          <w:b/>
          <w:sz w:val="28"/>
          <w:szCs w:val="28"/>
        </w:rPr>
        <w:t xml:space="preserve"> vanto questa primavera.</w:t>
        <w:br/>
        <w:t>Passan le squadre, passano i drappelli</w:t>
        <w:br/>
        <w:t xml:space="preserve">gli </w:t>
      </w:r>
      <w:r>
        <w:rPr>
          <w:b/>
          <w:sz w:val="28"/>
          <w:szCs w:val="28"/>
          <w:highlight w:val="cyan"/>
        </w:rPr>
        <w:t>esplorator</w:t>
      </w:r>
      <w:r>
        <w:rPr>
          <w:b/>
          <w:sz w:val="28"/>
          <w:szCs w:val="28"/>
        </w:rPr>
        <w:t xml:space="preserve"> di tutti son fratelli.</w:t>
        <w:br/>
      </w:r>
      <w:r>
        <w:rPr>
          <w:b/>
          <w:sz w:val="28"/>
          <w:szCs w:val="28"/>
          <w:highlight w:val="cyan"/>
        </w:rPr>
        <w:t>Volan per l'aria le fanfare e i canti</w:t>
      </w:r>
      <w:r>
        <w:rPr>
          <w:b/>
          <w:sz w:val="28"/>
          <w:szCs w:val="28"/>
        </w:rPr>
        <w:br/>
        <w:t>Giovani esploratori avanti, avanti!</w:t>
        <w:br/>
        <w:br/>
        <w:t>Se vi lasciamo, mamme, non tremate</w:t>
        <w:br/>
        <w:t>Abbiam promesso ed il dover ci invita.</w:t>
        <w:br/>
        <w:t>Nel freddo siam più forti e dell' estate</w:t>
        <w:br/>
        <w:t>Sui campi aperti imparerem la vita.</w:t>
        <w:br/>
        <w:t>Siam preparati ad ogni ardita prova</w:t>
        <w:br/>
      </w:r>
      <w:r>
        <w:rPr>
          <w:b/>
          <w:sz w:val="28"/>
          <w:szCs w:val="28"/>
          <w:highlight w:val="cyan"/>
        </w:rPr>
        <w:t>sui nostri labbri è una canzone nuova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highlight w:val="cyan"/>
        </w:rPr>
        <w:t>sui nostri labbri son gl'inni festanti</w:t>
      </w:r>
      <w:r>
        <w:rPr>
          <w:b/>
          <w:sz w:val="28"/>
          <w:szCs w:val="28"/>
        </w:rPr>
        <w:br/>
        <w:t>Giovani esploratori avanti, avanti!</w:t>
        <w:br/>
        <w:br/>
      </w:r>
      <w:r>
        <w:rPr>
          <w:b/>
          <w:sz w:val="28"/>
          <w:szCs w:val="28"/>
          <w:highlight w:val="cyan"/>
        </w:rPr>
        <w:t>Iddio nel cuore,</w:t>
      </w:r>
      <w:r>
        <w:rPr>
          <w:b/>
          <w:sz w:val="28"/>
          <w:szCs w:val="28"/>
        </w:rPr>
        <w:t xml:space="preserve"> in pugno una bandiera</w:t>
        <w:br/>
        <w:t>negli occhi il riso della giovinezza.</w:t>
        <w:br/>
        <w:t>Di pace esser vogliam l'eletta schiera</w:t>
        <w:br/>
        <w:t>temprata in fiamma di virtù e purezza.</w:t>
        <w:br/>
        <w:t xml:space="preserve">Sul petto un giglio, </w:t>
      </w:r>
      <w:r>
        <w:rPr>
          <w:b/>
          <w:sz w:val="28"/>
          <w:szCs w:val="28"/>
          <w:highlight w:val="cyan"/>
        </w:rPr>
        <w:t>un altro sulla fronte</w:t>
      </w:r>
      <w:r>
        <w:rPr>
          <w:b/>
          <w:sz w:val="28"/>
          <w:szCs w:val="28"/>
        </w:rPr>
        <w:br/>
        <w:t>noi della vita ascenderemo il monte.</w:t>
        <w:br/>
        <w:t>Primi saremo fra dolori e pianti,</w:t>
        <w:br/>
        <w:t>Giovani esploratori</w:t>
      </w:r>
      <w:r>
        <w:rPr>
          <w:b/>
        </w:rPr>
        <w:t xml:space="preserve"> </w:t>
      </w:r>
      <w:r>
        <w:rPr>
          <w:b/>
          <w:sz w:val="28"/>
          <w:szCs w:val="28"/>
        </w:rPr>
        <w:t>avanti, avanti!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993" w:right="282" w:gutter="0" w:header="0" w:top="1417" w:footer="0" w:bottom="1134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10:00Z</dcterms:created>
  <dc:creator> </dc:creator>
  <dc:description/>
  <cp:keywords/>
  <dc:language>en-US</dc:language>
  <cp:lastModifiedBy> </cp:lastModifiedBy>
  <dcterms:modified xsi:type="dcterms:W3CDTF">2011-03-14T20:10:00Z</dcterms:modified>
  <cp:revision>2</cp:revision>
  <dc:subject/>
  <dc:title/>
</cp:coreProperties>
</file>