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Pane del cielo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Gen Ross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 MIm SOL RE</w:t>
        <w:br/>
        <w:t>[Intro]</w:t>
        <w:br/>
        <w:br/>
        <w:br/>
        <w:t xml:space="preserve">        RE       FA#m   SOL      RE</w:t>
        <w:br/>
        <w:t xml:space="preserve"> [Rit.] Pane del cielo, sei tu Gesù,</w:t>
        <w:br/>
        <w:t xml:space="preserve">        SIm    MIm   SOL            RE</w:t>
        <w:br/>
        <w:t xml:space="preserve">        via d'amore: Tu ci fai come Te.</w:t>
        <w:br/>
        <w:t xml:space="preserve">        RE       FA#m   SOL      RE</w:t>
        <w:br/>
        <w:t xml:space="preserve">        Pane del cielo, sei tu Gesù,</w:t>
        <w:br/>
        <w:t xml:space="preserve">        SIm    MIm   SOL            RE</w:t>
        <w:br/>
        <w:t xml:space="preserve">        via d'amore: Tu ci fai come Te.</w:t>
        <w:br/>
        <w:br/>
        <w:br/>
        <w:t xml:space="preserve">     SOL         MIm             LA</w:t>
        <w:br/>
        <w:t>[1.] No, non è rimasta fredda la terra:</w:t>
        <w:br/>
        <w:t xml:space="preserve">     FA#m     SOL       RE</w:t>
        <w:br/>
        <w:t xml:space="preserve">     Tu sei rimasto con noi</w:t>
        <w:br/>
        <w:t xml:space="preserve">     SOL             RE</w:t>
        <w:br/>
        <w:t xml:space="preserve">     per nutrirci di Te,</w:t>
        <w:br/>
        <w:t xml:space="preserve">     SIm     LA</w:t>
        <w:br/>
        <w:t xml:space="preserve">     Pane di vita,</w:t>
        <w:br/>
        <w:t xml:space="preserve">     SIm      LA            FA#m</w:t>
        <w:br/>
        <w:t xml:space="preserve">     ed infiammare col tuo amore</w:t>
        <w:br/>
        <w:t xml:space="preserve">     LA       SOL RE</w:t>
        <w:br/>
        <w:t xml:space="preserve">     tutta l'umanità.</w:t>
        <w:br/>
        <w:br/>
        <w:br/>
        <w:t xml:space="preserve">        RE       FA#m   SOL      RE</w:t>
        <w:br/>
        <w:t xml:space="preserve"> [Rit.] Pane del cielo, sei tu Gesù,</w:t>
        <w:br/>
        <w:t xml:space="preserve">        SIm    MIm   SOL            RE</w:t>
        <w:br/>
        <w:t xml:space="preserve">        via d'amore: Tu ci fai come Te.</w:t>
        <w:br/>
        <w:br/>
        <w:br/>
        <w:t xml:space="preserve">     SOL            MIm           LA</w:t>
        <w:br/>
        <w:t>[2.] Sì, il cielo è qui su questa terra:</w:t>
        <w:br/>
        <w:t xml:space="preserve">     FA#m     SOL       RE</w:t>
        <w:br/>
        <w:t xml:space="preserve">     Tu sei rimasto con noi</w:t>
        <w:br/>
        <w:t xml:space="preserve">     SOL             RE</w:t>
        <w:br/>
        <w:t xml:space="preserve">     ma ci porti con Te</w:t>
        <w:br/>
        <w:t xml:space="preserve">     SIm       LA</w:t>
        <w:br/>
        <w:t xml:space="preserve">     nella tua casa</w:t>
        <w:br/>
        <w:t xml:space="preserve">     SIm     LA             FA#m</w:t>
        <w:br/>
        <w:t xml:space="preserve">     dove vivremo insieme a Te</w:t>
        <w:br/>
        <w:t xml:space="preserve">     LA       SOL  RE</w:t>
        <w:br/>
        <w:t xml:space="preserve">     tutta l'eternità.</w:t>
        <w:br/>
        <w:br/>
        <w:br/>
        <w:t xml:space="preserve">        RE       FA#m   SOL      RE</w:t>
        <w:br/>
        <w:t xml:space="preserve"> [Rit.] Pane del cielo, sei tu Gesù,</w:t>
        <w:br/>
        <w:t xml:space="preserve">        SIm    MIm   SOL            RE</w:t>
        <w:br/>
        <w:t xml:space="preserve">        via d'amore: Tu ci fai come Te.</w:t>
        <w:br/>
        <w:br/>
        <w:br/>
        <w:t xml:space="preserve">     SOL              MIm        LA</w:t>
        <w:br/>
        <w:t>[3.] No, la morte non può farci paura:</w:t>
        <w:br/>
        <w:t xml:space="preserve">     FA#m     SOL       RE</w:t>
        <w:br/>
        <w:t xml:space="preserve">     Tu sei rimasto con noi.</w:t>
        <w:br/>
        <w:t xml:space="preserve">     SOL           RE</w:t>
        <w:br/>
        <w:t xml:space="preserve">     E chi vive di Te</w:t>
        <w:br/>
        <w:t xml:space="preserve">     SIm      LA</w:t>
        <w:br/>
        <w:t xml:space="preserve">     vive per sempre.</w:t>
        <w:br/>
        <w:t xml:space="preserve">     SIm         LA               FA#m</w:t>
        <w:br/>
        <w:t xml:space="preserve">     Sei Dio con noi, sei Dio per noi,</w:t>
        <w:br/>
        <w:t xml:space="preserve">     LA     SOL     RE</w:t>
        <w:br/>
        <w:t xml:space="preserve">     Dio in mezzo a noi.</w:t>
        <w:br/>
        <w:br/>
        <w:br/>
        <w:t xml:space="preserve">        RE       FA#m   SOL      RE</w:t>
        <w:br/>
        <w:t xml:space="preserve"> [Rit.] Pane del cielo, sei tu Gesù,</w:t>
        <w:br/>
        <w:t xml:space="preserve">        SIm    MIm   SOL            RE</w:t>
        <w:br/>
        <w:t xml:space="preserve">        via d'amore: Tu ci fai come Te.</w:t>
        <w:br/>
        <w:t xml:space="preserve">        RE       FA#m   SOL      RE</w:t>
        <w:br/>
        <w:t xml:space="preserve">        Pane del cielo, sei tu Gesù,</w:t>
        <w:br/>
        <w:t xml:space="preserve">        SIm    MIm   SOL            RE</w:t>
        <w:br/>
        <w:t xml:space="preserve">        via d'amore: Tu ci fai come 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3:00Z</dcterms:created>
  <dc:creator>Lino Palermo</dc:creator>
  <dc:description/>
  <cp:keywords/>
  <dc:language>en-US</dc:language>
  <cp:lastModifiedBy>Lino Palermo</cp:lastModifiedBy>
  <dcterms:modified xsi:type="dcterms:W3CDTF">2009-03-12T18:43:00Z</dcterms:modified>
  <cp:revision>1</cp:revision>
  <dc:subject/>
  <dc:title>Pane del cielo  Gen Rosso </dc:title>
</cp:coreProperties>
</file>