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Pace nel mondo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</w:rPr>
        <w:t>Roberto Chiricosta</w:t>
      </w:r>
      <w:r>
        <w:rPr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atoHTML"/>
        <w:rPr>
          <w:sz w:val="16"/>
          <w:szCs w:val="16"/>
        </w:rPr>
      </w:pPr>
      <w:r>
        <w:rPr>
          <w:sz w:val="16"/>
          <w:szCs w:val="16"/>
        </w:rPr>
        <w:t>Sempre nel mondo ci sarà</w:t>
        <w:br/>
        <w:br/>
        <w:t>chi non vuol viver come noi,</w:t>
        <w:br/>
        <w:br/>
        <w:t>cerca soltanto di soffocar</w:t>
        <w:br/>
        <w:br/>
        <w:t>la libertà di amar.</w:t>
        <w:br/>
        <w:br/>
        <w:t>Sempre nel mondo ci sarà</w:t>
        <w:br/>
        <w:br/>
        <w:t>odio tra gente uguale a noi,</w:t>
        <w:br/>
        <w:br/>
        <w:t>sempre più lotte senza pietà,</w:t>
        <w:br/>
        <w:br/>
        <w:t>nel cuore mai più bontà.</w:t>
        <w:br/>
        <w:br/>
        <w:t>Pace a te che soffrirai,</w:t>
        <w:br/>
        <w:br/>
        <w:t>pace a tutta la gente perché</w:t>
        <w:br/>
        <w:br/>
        <w:t>non ci sia più guerra,</w:t>
        <w:br/>
        <w:br/>
        <w:t>soltanto vera pace in noi.</w:t>
        <w:br/>
        <w:br/>
        <w:t>Pace a te che soffrirai,</w:t>
        <w:br/>
        <w:br/>
        <w:t>pace a tutta la gente perché</w:t>
        <w:br/>
        <w:br/>
        <w:t>non ci sia più guerra,</w:t>
        <w:br/>
        <w:br/>
        <w:t>soltanto vera pace in noi,</w:t>
        <w:br/>
        <w:br/>
        <w:t>dentro noi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40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