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Osanna al figlio di davide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t>--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[Rit.] Osanna al Figlio di David, osanna al Redentor!</w:t>
        <w:br/>
        <w:br/>
        <w:br/>
        <w:t>1. Apritevi, o porte eterne, avanzi il Re della gloria,</w:t>
        <w:br/>
        <w:br/>
        <w:t>adori cielo e terra, l'eterno suo poter.</w:t>
        <w:br/>
        <w:br/>
        <w:br/>
        <w:br/>
        <w:t>2. O monti stillate dolcezza, il Re dell'amor s'avvicina,</w:t>
        <w:br/>
        <w:br/>
        <w:t>si dona pane e vino ed offre pace al cuor.</w:t>
        <w:br/>
        <w:br/>
        <w:br/>
        <w:br/>
        <w:t>3. O Vergine, presso l'Altissimo trovasti grazia e onor,</w:t>
        <w:br/>
        <w:br/>
        <w:t>soccorri i tuoi figlioli, donando il Salvator.</w:t>
        <w:br/>
        <w:br/>
        <w:br/>
        <w:br/>
        <w:t>4. Verrai un giorno giudice, o mite e buon Gesù,</w:t>
        <w:br/>
        <w:br/>
        <w:t>rimetti nostri falli nel tempo del perdon.</w:t>
        <w:br/>
        <w:br/>
        <w:br/>
        <w:br/>
        <w:t>5. A una voce sola gridiamo a Dio che venga</w:t>
        <w:br/>
        <w:br/>
        <w:t>su questa nostra terra, lui solo a regnar.</w:t>
        <w:br/>
        <w:br/>
        <w:br/>
        <w:br/>
        <w:t>6. Sia luce nella notte, conforto nel cammino,</w:t>
        <w:br/>
        <w:br/>
        <w:t>il pane e la Parola e pace a ogni cu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21:00Z</dcterms:created>
  <dc:creator>Lino Palermo</dc:creator>
  <dc:description/>
  <cp:keywords/>
  <dc:language>en-US</dc:language>
  <cp:lastModifiedBy>Lino Palermo</cp:lastModifiedBy>
  <dcterms:modified xsi:type="dcterms:W3CDTF">2009-03-13T17:21:00Z</dcterms:modified>
  <cp:revision>1</cp:revision>
  <dc:subject/>
  <dc:title>Osanna al figlio di davide  --- </dc:title>
</cp:coreProperties>
</file>