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38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bookmarkStart w:id="0" w:name="ORTAN_CHIVIRI"/>
      <w:r>
        <w:rPr>
          <w:rFonts w:cs="Comic Sans MS" w:ascii="Comic Sans MS" w:hAnsi="Comic Sans MS"/>
          <w:color w:val="000000"/>
        </w:rPr>
        <w:t xml:space="preserve">ORTAN CHIVIRI </w:t>
      </w:r>
      <w:bookmarkEnd w:id="0"/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Ortan chiviri, ortan chiviri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el jauja de la maskiski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ortan chiviri manú.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Makafu chifu kaka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Chifu kaká chivirí makauka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Makafu chifu kaka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b/>
          <w:i/>
          <w:iCs/>
          <w:color w:val="000000"/>
          <w:sz w:val="28"/>
          <w:szCs w:val="28"/>
        </w:rPr>
        <w:t>chiviri makau, hau hau hau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b/>
          <w:i/>
          <w:i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omos los indios salvajes</w:t>
        <w:br/>
        <w:t>de la tribu del "Punzón",</w:t>
        <w:br/>
        <w:t>venimos con nuestros trajes</w:t>
        <w:br/>
        <w:t>a empezar la gran función.</w:t>
        <w:br/>
      </w:r>
    </w:p>
    <w:p>
      <w:pPr>
        <w:pStyle w:val="NormaleWeb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 como soy el Gran Jefe</w:t>
        <w:br/>
        <w:t>llevo lleno mi carcaj;</w:t>
        <w:br/>
        <w:t>la flecha que lanzo al viento</w:t>
        <w:br/>
        <w:t>ni con lupa encontrarás.</w:t>
      </w:r>
    </w:p>
    <w:p>
      <w:pPr>
        <w:pStyle w:val="NormaleWeb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  <w:t>Yo soy el hechicero</w:t>
        <w:br/>
        <w:t>y mando mucho más que tú</w:t>
        <w:br/>
        <w:t>a toda la tribu asusto con mi ula ula ù.</w:t>
      </w:r>
    </w:p>
    <w:p>
      <w:pPr>
        <w:pStyle w:val="NormaleWeb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  <w:t>Yo como búfalo crudo</w:t>
        <w:br/>
        <w:t>cocidito con arroz</w:t>
        <w:br/>
        <w:t>ni en toda la tribu encuentras</w:t>
        <w:br/>
        <w:t xml:space="preserve">otro tío más feroz.   </w:t>
      </w:r>
    </w:p>
    <w:p>
      <w:pPr>
        <w:sectPr>
          <w:type w:val="nextPage"/>
          <w:pgSz w:w="11906" w:h="16838"/>
          <w:pgMar w:left="1134" w:right="566" w:gutter="0" w:header="0" w:top="1417" w:footer="0" w:bottom="1134"/>
          <w:pgNumType w:fmt="decimal"/>
          <w:cols w:num="2" w:equalWidth="false" w:sep="false">
            <w:col w:w="4749" w:space="56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FFFF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9:00Z</dcterms:created>
  <dc:creator>msa2</dc:creator>
  <dc:description/>
  <cp:keywords/>
  <dc:language>en-US</dc:language>
  <cp:lastModifiedBy>Lino Palermo</cp:lastModifiedBy>
  <dcterms:modified xsi:type="dcterms:W3CDTF">2008-06-08T19:15:00Z</dcterms:modified>
  <cp:revision>3</cp:revision>
  <dc:subject/>
  <dc:title>El uso y reproducion de este material con fines de lucro està prohibido sin el consentimento de los autores correspondientes</dc:title>
</cp:coreProperties>
</file>