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Oh, Shenandoah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                                      FA#-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Shenandoah, Sachem delle valli</w:t>
        <w:br/>
        <w:t xml:space="preserve">    SOL                      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ontan viene il fiume d'or.</w:t>
        <w:br/>
        <w:t xml:space="preserve">                SI-                       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Shenandoah, Sachem delle valli.</w:t>
        <w:br/>
        <w:t>SI-     SOL   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r sulla canoa,</w:t>
        <w:br/>
        <w:t xml:space="preserve">           SI-       LA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o il gran Missouri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                                      FA#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Oh, Shenandoah, Sachem delle valli</w:t>
        <w:br/>
        <w:t xml:space="preserve">    SOL                 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da lontan viene il fiume d'or.</w:t>
        <w:br/>
        <w:t xml:space="preserve">                SI-                  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Oh, Shenandoah, io amo tua figlia.</w:t>
        <w:br/>
        <w:t>SI-     SOL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Partir sulla canoa,</w:t>
        <w:br/>
        <w:t xml:space="preserve">           SI-       LA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o il gran Missouri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                                      FA#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Oh figlia mia, ascolta il tuo cuore</w:t>
        <w:br/>
        <w:t xml:space="preserve">    SOL                 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da lontan, viene il fiume d'or:</w:t>
        <w:br/>
        <w:t xml:space="preserve">                SI-                        RE</w:t>
      </w:r>
    </w:p>
    <w:p>
      <w:pPr>
        <w:pStyle w:val="Normale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294640</wp:posOffset>
            </wp:positionV>
            <wp:extent cx="183134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Oh, Shenandoah, Sachem delle valli</w:t>
        <w:br/>
        <w:t>SI-     SOL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Partir sulla canoa,</w:t>
        <w:br/>
        <w:t xml:space="preserve">           SI-       LA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o il gran Missouri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RE                                  FA#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Oh padre noi partiremo insieme</w:t>
        <w:br/>
        <w:t xml:space="preserve">    SOL                 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da lontan, viene il fiume d'or</w:t>
        <w:br/>
        <w:t xml:space="preserve">           SI-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soli così felici saremo!</w:t>
        <w:br/>
        <w:t>SI-     SOL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Partir sulla canoa,</w:t>
        <w:br/>
        <w:t xml:space="preserve">           SI-       LA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o il gran Missouri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                        FA#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Oh figli miei io vi benedico</w:t>
        <w:br/>
        <w:t xml:space="preserve">    SOL                 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da lontan, viene il fiume d'or.</w:t>
        <w:br/>
        <w:t xml:space="preserve">           SI-                    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Oh figli miei vi do il mio saluto</w:t>
        <w:br/>
        <w:t>SI-     SOL   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Partir sulla canoa,</w:t>
        <w:br/>
        <w:t xml:space="preserve">           SI-       LA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o il gran Missouri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ote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Sachem era il capo tribù, il saggio del villaggio. Canto riadattato da Volpe Azzurra, delle Aquile randagie, sulla base di un canto dei marinai americani. 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04"/>
      <w:outlineLvl w:val="0"/>
    </w:pPr>
    <w:rPr>
      <w:rFonts w:ascii="Souvenir Lt BT;Times New Roman" w:hAnsi="Souvenir Lt BT;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Font12blubold">
    <w:name w:val="font12blubold"/>
    <w:basedOn w:val="Carattere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Souvenir Lt BT;Times New Roman" w:hAnsi="Souvenir Lt BT;Times New Roman" w:cs="Souvenir Lt BT;Times New Roman"/>
      <w:b/>
      <w:i/>
      <w:sz w:val="24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rial">
    <w:name w:val="Normarial"/>
    <w:basedOn w:val="Normal"/>
    <w:qFormat/>
    <w:pPr/>
    <w:rPr>
      <w:rFonts w:ascii="Arial Narrow" w:hAnsi="Arial Narrow" w:cs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440" w:hanging="0"/>
    </w:pPr>
    <w:rPr>
      <w:rFonts w:ascii="Arial" w:hAnsi="Arial" w:eastAsia="Arial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ind w:left="3720" w:hanging="0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Souvenir Lt BT;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0:00Z</dcterms:created>
  <dc:creator>Silvia</dc:creator>
  <dc:description/>
  <cp:keywords/>
  <dc:language>en-US</dc:language>
  <cp:lastModifiedBy> </cp:lastModifiedBy>
  <cp:lastPrinted>2010-01-13T23:50:00Z</cp:lastPrinted>
  <dcterms:modified xsi:type="dcterms:W3CDTF">2010-01-19T00:30:00Z</dcterms:modified>
  <cp:revision>2</cp:revision>
  <dc:subject/>
  <dc:title>Cose da portare in uscita</dc:title>
</cp:coreProperties>
</file>