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OH AL SENTIR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anto composto in occasione del San Giorgio Regionale della Campania nell'aprile del 1986 molto conosciuto nel sud Italia; </w:t>
      </w:r>
      <w:r>
        <w:rPr>
          <w:rFonts w:cs="Bookman Old Style" w:ascii="Bookman Old Style" w:hAnsi="Bookman Old Style"/>
          <w:b/>
          <w:sz w:val="20"/>
          <w:szCs w:val="20"/>
        </w:rPr>
        <w:t>segnalato da Annalisa Baldi del Gruppo AGESCI Roma 91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                     SO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valca sempre o mio esplorator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LA-                      FA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strada che più porta al so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                            SO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 la tua spada non temi il terror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LA-               FA         D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rché il più forte sei t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gni di essere un cavaliere, come di tanti anni f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ola, lealtà, onore e valore eran le lor qualità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DO           SOL      LA-                 F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IT: Oh al sentire un lieve squillo di tromba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>DO         SOL          LA-                        F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oh al sentire il richiamo di una dolce fanciulla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>DO   SOL      FA          SOL       D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correrai aiutando chi aiuto non ha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stra il tuo coraggio ed il tuo valore seguendo il tuo ideal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l bene e nel male in ogni situazione prometti di amare di pi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gnavi di essere un cavaliere ci sei riuscito lo sei;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perché volendo si riesce ad esser buoni, solo volendo però. </w:t>
      </w:r>
      <w:r>
        <w:rPr>
          <w:rFonts w:cs="Bookman Old Style" w:ascii="Bookman Old Style" w:hAnsi="Bookman Old Style"/>
          <w:b/>
          <w:sz w:val="28"/>
          <w:szCs w:val="28"/>
        </w:rPr>
        <w:t>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7:00Z</dcterms:created>
  <dc:creator>Your User Name</dc:creator>
  <dc:description/>
  <cp:keywords/>
  <dc:language>en-US</dc:language>
  <cp:lastModifiedBy> </cp:lastModifiedBy>
  <dcterms:modified xsi:type="dcterms:W3CDTF">2012-10-11T15:19:00Z</dcterms:modified>
  <cp:revision>4</cp:revision>
  <dc:subject/>
  <dc:title/>
</cp:coreProperties>
</file>