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Nuntallargax!</w:t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o Sol Fa (meglio barre'!) 4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ol                 Fa              Sol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ti il passo incalzante di Rom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ol                 Fa              Sol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impero che pure i leoni dom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ol                 Fa              Sol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he il Vircengy le armi dep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ol                 Fa              Sol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are che sale, chi mai piu' si oppon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ol Fa Sol Fa          Sol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nomus, ultra non plu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Sol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viamo noi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ol Fa Sol Fa          Sol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bracotoucix, chi ha presi quix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Sol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amo felix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Sol Fa Sol Fa        Sol Fa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RIT: Ao' ao' ao' oooh Cesa'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>Sol F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n t'allargax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 Fa Sol Fa        Sol F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o' ao' ao' oooh nun 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Sol F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osti da qqquax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l bloccat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ol                Re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l poter di noi Galli'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112395</wp:posOffset>
            </wp:positionV>
            <wp:extent cx="1224915" cy="1127125"/>
            <wp:effectExtent l="0" t="0" r="0" b="0"/>
            <wp:wrapTight wrapText="bothSides">
              <wp:wrapPolygon edited="0">
                <wp:start x="254335" y="0"/>
                <wp:lineTo x="201246" y="12872"/>
                <wp:lineTo x="189443" y="25744"/>
                <wp:lineTo x="201246" y="103105"/>
                <wp:lineTo x="24248" y="290134"/>
                <wp:lineTo x="12444" y="335251"/>
                <wp:lineTo x="-5115" y="618980"/>
                <wp:lineTo x="106845" y="747926"/>
                <wp:lineTo x="112747" y="747926"/>
                <wp:lineTo x="684969" y="747926"/>
                <wp:lineTo x="690843" y="747926"/>
                <wp:lineTo x="726225" y="696373"/>
                <wp:lineTo x="720352" y="677002"/>
                <wp:lineTo x="690843" y="618980"/>
                <wp:lineTo x="690843" y="580300"/>
                <wp:lineTo x="637754" y="554492"/>
                <wp:lineTo x="496195" y="515842"/>
                <wp:lineTo x="602401" y="509376"/>
                <wp:lineTo x="655460" y="477131"/>
                <wp:lineTo x="667235" y="406206"/>
                <wp:lineTo x="761693" y="322347"/>
                <wp:lineTo x="761693" y="270794"/>
                <wp:lineTo x="749861" y="244955"/>
                <wp:lineTo x="714449" y="206275"/>
                <wp:lineTo x="596470" y="109573"/>
                <wp:lineTo x="590568" y="64425"/>
                <wp:lineTo x="525676" y="45085"/>
                <wp:lineTo x="313324" y="0"/>
                <wp:lineTo x="254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44" r="-13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>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tolando giu' per i colli Obelix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i difendera' dai romani Asterix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il druido di nome Panoramix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                                          Sol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n centrifugato speciale che yuhmix!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cono che alcun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omani un po' invidiosi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Do                                    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bbiano rubato al buon Panoramix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'ultima invenzione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ovo ritrovat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                             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 l'abbian gia' bevuto imitando Asterix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                              Do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Conviene che vi appartiate stavolt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un po' di relax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                              Do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he' il druido ha chiamato 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</w:t>
      </w:r>
      <w:r>
        <w:rPr>
          <w:rFonts w:cs="Tahoma" w:ascii="Tahoma" w:hAnsi="Tahoma"/>
          <w:sz w:val="20"/>
        </w:rPr>
        <w:t>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ova pozione...  Guttalax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    Fa  ...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RIT: Ao' ao' ao' oooh Cesa'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n t'allargax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o' ao' ao' oooh nun 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osti da qquax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d libitum…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u w:val="single"/>
        </w:rPr>
        <w:t>VdB 2009 – Lago di Fimon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type w:val="continuous"/>
      <w:pgSz w:w="8391" w:h="11906"/>
      <w:pgMar w:left="567" w:right="567" w:gutter="0" w:header="0" w:top="567" w:footer="567" w:bottom="623"/>
      <w:cols w:num="2" w:space="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2T19:52:00Z</dcterms:modified>
  <cp:revision>9</cp:revision>
  <dc:subject/>
  <dc:title>Nel Regno di Oz</dc:title>
</cp:coreProperties>
</file>