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Nulla ti turbi (Nada te turbe) (Taizè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Jacques Berthi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m      REm    SOL        DO7</w:t>
        <w:br/>
        <w:t xml:space="preserve"> Nulla ti turbi, nulla ti affanni:</w:t>
        <w:br/>
        <w:t xml:space="preserve"> FA     REm MI       LAm</w:t>
        <w:br/>
        <w:t xml:space="preserve"> se hai Dio nulla ti manca.</w:t>
        <w:br/>
        <w:t xml:space="preserve"> LAm      REm    SOL        DO7</w:t>
        <w:br/>
        <w:t xml:space="preserve"> Nulla ti turbi, nulla ti affanni:</w:t>
        <w:br/>
        <w:t xml:space="preserve"> FA   REm MI LAm</w:t>
        <w:br/>
        <w:t xml:space="preserve"> solo Dio ba_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3:00Z</dcterms:created>
  <dc:creator>Lino Palermo</dc:creator>
  <dc:description/>
  <cp:keywords/>
  <dc:language>en-US</dc:language>
  <cp:lastModifiedBy>Lino Palermo</cp:lastModifiedBy>
  <dcterms:modified xsi:type="dcterms:W3CDTF">2009-03-13T17:04:00Z</dcterms:modified>
  <cp:revision>1</cp:revision>
  <dc:subject/>
  <dc:title>Nulla ti turbi (Nada te turbe) (Taizè)  Jacques Berthier </dc:title>
</cp:coreProperties>
</file>