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inna Nanna del Branc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verbella 1 (MN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A come Akela il capo del mio branc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B come Bagheera con lei io non mi stanc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C come Chil che apre le sue ali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D come Dhole che portan tanti mali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E e l’esperienza in Baloo la puoi trovare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F Fratel Bigio di lui ti puoi fidare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G come giungla in cui Mowgli fu trovat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H come Hati lui non è mai mancat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I l’insegnamento che tu hai ricevut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L come lupo alla luna fà il suo acut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M come Mysa dei bufali lui è il cap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N è la nuova parlata che hai trovat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O come Oo che viaggia lentamente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P è il nostro popolo che va liberamente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Q come questa è la nuova ninnananna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R come Raskha è lei la nostra mamma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S è Shere Khan colui che ti ha inseguit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T come Tabaqui sciacallo che ha tradito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U come ululato del branco che và in caccia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V è la volontà di non perder la traccia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Z è lo zaino ancora da riempire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Prendi i tuoi sogni è ora di partire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Domani è un altro giorno per cacciare insieme</w:t>
      </w:r>
    </w:p>
    <w:p>
      <w:pPr>
        <w:pStyle w:val="Normal"/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Con il tuo branco che ti vuole b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9:00Z</dcterms:created>
  <dc:creator>Marco Grizzi</dc:creator>
  <dc:description/>
  <dc:language>en-US</dc:language>
  <cp:lastModifiedBy> </cp:lastModifiedBy>
  <dcterms:modified xsi:type="dcterms:W3CDTF">2011-11-01T12:19:00Z</dcterms:modified>
  <cp:revision>2</cp:revision>
  <dc:subject/>
  <dc:title/>
</cp:coreProperties>
</file>