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ll’isola di Robinson</w:t>
      </w:r>
    </w:p>
    <w:p>
      <w:pPr>
        <w:sectPr>
          <w:footerReference w:type="default" r:id="rId2"/>
          <w:type w:val="nextPage"/>
          <w:pgSz w:w="8391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                   Sol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no pronto a cantare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Do                            Sol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iù più più forte che che potrò,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</w:t>
        <w:tab/>
        <w:tab/>
        <w:t>Sol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fino a farmi sentire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</w:t>
        <w:tab/>
        <w:tab/>
        <w:tab/>
        <w:t>Sol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a da da Robinson Cru Crusoe,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Fa                   Sol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obinson Cru Crusoe,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Fa                   Do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aufrago per sventura,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</w:t>
      </w:r>
      <w:r>
        <w:rPr>
          <w:rFonts w:cs="Tahoma" w:ascii="Tahoma" w:hAnsi="Tahoma"/>
          <w:i/>
          <w:sz w:val="20"/>
        </w:rPr>
        <w:t>Sol                   Do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enza paura, sentite un po'!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La tempesta in mezzo al mar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                         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est’isola mi portò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na la disperazion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 </w:t>
        <w:tab/>
        <w:t xml:space="preserve">                  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arrangiarmi io dovrò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-                          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llora prendo dalla nav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                     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chi arnesi e vettovaglie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-</w:t>
        <w:tab/>
        <w:tab/>
        <w:t xml:space="preserve">     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o quello che mi res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</w:t>
        <w:tab/>
        <w:t xml:space="preserve">      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dovrà basta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-</w:t>
        <w:tab/>
        <w:t xml:space="preserve">             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un poco di fiduc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tanta buona volontà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- </w:t>
        <w:tab/>
        <w:tab/>
        <w:t>Sol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già mi piacciono quest’isol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 </w:t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il suo mar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Fa                            So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IT. E nella terra dei coralli,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>Do Do(Sib)     La-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lla piena di conchiglie,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Fa                          So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 bel tuffo dagli scog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</w:t>
      </w:r>
      <w:r>
        <w:rPr>
          <w:rFonts w:cs="Tahoma" w:ascii="Tahoma" w:hAnsi="Tahoma"/>
          <w:b/>
          <w:sz w:val="20"/>
        </w:rPr>
        <w:t>Do        Do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 queste acque bl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in queste acque blu!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</w:t>
        <w:tab/>
        <w:tab/>
        <w:tab/>
        <w:t>So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visione le montagne,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</w:t>
      </w:r>
      <w:r>
        <w:rPr>
          <w:rFonts w:cs="Tahoma" w:ascii="Tahoma" w:hAnsi="Tahoma"/>
          <w:b/>
          <w:sz w:val="20"/>
        </w:rPr>
        <w:t>Do Do(Sib) La-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utto il giorno ad ammirarle,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a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no a quando dalle palm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a noce... di cocco (2v.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            Sol Do So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.cade giù!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no pronto a cantare..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C'è un vascello misterioso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                      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messaggio manderò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sta che non sian pirat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     </w:t>
        <w:tab/>
        <w:t xml:space="preserve">         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la pelle rischierò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-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nessuno mi risponde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 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è cavalca queste onde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-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 capito che qui sol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 ne dovrò sta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-</w:t>
        <w:tab/>
        <w:tab/>
        <w:t xml:space="preserve">     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e scimmie e pappagall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 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miei piedi fanno i call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-</w:t>
        <w:tab/>
        <w:tab/>
        <w:t>Sol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n un legno i miei gior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 ne vo’ a contar!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Fa               So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RIT. Nella terra dei coralli,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</w:t>
        <w:tab/>
        <w:tab/>
        <w:t>Sol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no pronto a cantare..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egli indigeni affamat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</w:t>
        <w:tab/>
        <w:tab/>
        <w:t>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à che mangiano lontan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, non sembra frutta esotic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</w:t>
        <w:tab/>
        <w:tab/>
        <w:t>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nemmeno baccalà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-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 cannibali furios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degli uomini curios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-</w:t>
        <w:tab/>
        <w:tab/>
        <w:t>Sol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e li salvo un invi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ena accetteran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-</w:t>
        <w:tab/>
        <w:tab/>
        <w:t>Sol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è così che lo conobb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felice Venerdì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-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non mi chiedete il nom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</w:t>
        <w:tab/>
        <w:tab/>
        <w:t>So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3512185</wp:posOffset>
            </wp:positionV>
            <wp:extent cx="2073275" cy="2923540"/>
            <wp:effectExtent l="0" t="0" r="0" b="0"/>
            <wp:wrapTight wrapText="bothSides">
              <wp:wrapPolygon edited="0">
                <wp:start x="-68" y="0"/>
                <wp:lineTo x="-68" y="21442"/>
                <wp:lineTo x="21600" y="2144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è proprio quello lì!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Fa               So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RIT. Nella terra dei coralli,..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dB 1999-S.Bortolo delle mont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illi Scalzotto – Cornedo Primo</w:t>
      </w:r>
    </w:p>
    <w:sectPr>
      <w:type w:val="continuous"/>
      <w:pgSz w:w="8391" w:h="11906"/>
      <w:pgMar w:left="567" w:right="567" w:gutter="0" w:header="0" w:top="567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laddin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ddin;Times New Roman" w:hAnsi="Aladdin;Times New Roman" w:eastAsia="Times New Roman" w:cs="Aladdin;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laddin;Times New Roman" w:hAnsi="Aladdin;Times New Roman" w:eastAsia="Times New Roman" w:cs="Aladdin;Times New Roman"/>
      <w:b/>
      <w:u w:val="single"/>
      <w:lang w:val="it-I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Pc amministrazione</dc:creator>
  <dc:description/>
  <cp:keywords/>
  <dc:language>en-US</dc:language>
  <cp:lastModifiedBy>Notebook</cp:lastModifiedBy>
  <dcterms:modified xsi:type="dcterms:W3CDTF">2011-02-22T20:01:00Z</dcterms:modified>
  <cp:revision>8</cp:revision>
  <dc:subject/>
  <dc:title>Nel Regno di Oz</dc:title>
</cp:coreProperties>
</file>