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l Regno di Oz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Ciao, ciao, ciao, io sono Dorote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son qui per via di un uraga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7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un cane comincio la mia storia,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non ti preoccupare molti amici avrò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regno di O-o-oz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 di O-o-o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 xml:space="preserve">FA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.Dai dai segui anche t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                                     DO7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a strada gialla, il cielo blu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ai dai, conosci con me,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no del Sud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no del Nord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barre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no dell’Ovest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no dell’Est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O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rto di stregh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 di mostri ne avrai,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 non ti preoccupar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O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qualche modo farai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 7             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i dai, vieni e vedra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il mago di O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SOL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solverà i tuoi guai!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O                      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mago di O-o-oz!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O                   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mago di O-o-oz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 Ciao, ciao, ciao, mia cara Dorote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un povero fantoccio di pagli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7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za cervello restare non s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fino ad Esmeralda con te verrò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 di O-o-o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 di O-o-o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t.Dai, dai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Ciao, ciao, ciao, qualcuno mi aiu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si sono arruginite le vi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7             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 tutto di latta e un cuore non 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fino ad Esmeralda con voi verrò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regno di O-o-oz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 di O-o-o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t.Dai,dai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                       SOL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Ciao, ciao, ciao, o bell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gni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     SOL      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fatemi del male, o scappo vi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7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un leone e coraggio non 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fino ad Esmeralda con voi verrò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regno di O-o-oz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regno di O-o-o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t.Dai,dai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rieste – VdB ’96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8391" w:h="11906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584325</wp:posOffset>
            </wp:positionV>
            <wp:extent cx="4121150" cy="3721735"/>
            <wp:effectExtent l="0" t="0" r="0" b="0"/>
            <wp:wrapTight wrapText="bothSides">
              <wp:wrapPolygon edited="0">
                <wp:start x="-819" y="1908"/>
                <wp:lineTo x="-819" y="756652"/>
                <wp:lineTo x="761624" y="756652"/>
                <wp:lineTo x="761624" y="1908"/>
                <wp:lineTo x="-819" y="19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77" r="-1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3T01:17:00Z</dcterms:modified>
  <cp:revision>7</cp:revision>
  <dc:subject/>
  <dc:title>Nel Regno di Oz</dc:title>
</cp:coreProperties>
</file>