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Musica di festa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E. Sands - Paolo Iot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  <w:lang w:val="en-GB"/>
        </w:rPr>
        <w:t>MIm          SIm   MIm        SIm      MIm          SIm MIm SIm</w:t>
        <w:br/>
        <w:t xml:space="preserve">1. </w:t>
      </w:r>
      <w:r>
        <w:rPr>
          <w:sz w:val="24"/>
          <w:szCs w:val="24"/>
        </w:rPr>
        <w:t>Cantate al Signore un cantico nuovo, splende la sua glo_ri__a!</w:t>
        <w:br/>
        <w:t xml:space="preserve">   MIm          SIm   MIm        SIm      MIm          SIm MIm SIm</w:t>
        <w:br/>
        <w:t>Grande la sua forza, grande la sua pace, grande la sua santità.</w:t>
        <w:br/>
        <w:br/>
        <w:br/>
        <w:t xml:space="preserve">       LAm         RE    SOL        DO    LAm        SIm MIm RE SOL MI7</w:t>
        <w:br/>
        <w:t>[Rit.] In tutta la terra popoli del mondo gridate la sua fe__deltà.</w:t>
        <w:br/>
        <w:t>LAm       RE     SOL       DO    LAm       SI7  MIm SIm MIm SIm</w:t>
        <w:br/>
        <w:t>Musica di festa, musica di lode, musica di libertà.</w:t>
        <w:br/>
        <w:br/>
        <w:br/>
        <w:t xml:space="preserve">   MIm            SIm   MIm      SIm      MIm SIm MIm SIm</w:t>
        <w:br/>
        <w:t>2. Agli occhi del mondo ha manifestato la sua sal_vez_za!</w:t>
        <w:br/>
        <w:t xml:space="preserve">    MIm       SIm        MIm       SIm        MIm       SIm MIm SIm</w:t>
        <w:br/>
        <w:t>Per questo si canti, per questo si danzi, per questo si celebri.</w:t>
        <w:br/>
        <w:br/>
        <w:br/>
        <w:t xml:space="preserve">   MIm        SIm   MIm        SIm       MIm         SIm   MIm SIm</w:t>
        <w:br/>
        <w:t>3. Con l'arpa ed il corno, con timpani e flauti, con tutta la _voce!</w:t>
        <w:br/>
        <w:t>MIm         SIm    MIm         SIm    MIm     SIm  MIm SIm</w:t>
        <w:br/>
        <w:t>Canti di dolcezza, canti di salvezza, canti d'immortalità.</w:t>
        <w:br/>
        <w:br/>
        <w:br/>
        <w:t xml:space="preserve">   MIm          SIm   MIm        SIm    MIm      SIm MIm SIm</w:t>
        <w:br/>
        <w:t>4. I fiumi ed i monti battono le mani davanti al Si__gno_re!</w:t>
        <w:br/>
        <w:t>MIm       SIm    MIm        SIm    MIm        SIm MIm SIm</w:t>
        <w:br/>
        <w:t>La sua giustizia giudica la terra, giudica le gen_ti.</w:t>
        <w:br/>
        <w:br/>
        <w:br/>
        <w:t xml:space="preserve">   MIm           SIm   MIm        SIm    MIm   SIm MIm SIm</w:t>
        <w:br/>
        <w:t>5. Al Dio che ci salva gloria in eterno! Amen! Allelu__ia!</w:t>
        <w:br/>
        <w:t>MIm          SIm    MIm          SIm     MIm          SIm MIm SIm</w:t>
        <w:br/>
        <w:t>Gloria a Dio Padre, gloria a Dio Figlio, gloria a Dio Spirito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55:00Z</dcterms:created>
  <dc:creator>Lino Palermo</dc:creator>
  <dc:description/>
  <cp:keywords/>
  <dc:language>en-US</dc:language>
  <cp:lastModifiedBy>Lino Palermo</cp:lastModifiedBy>
  <dcterms:modified xsi:type="dcterms:W3CDTF">2009-03-12T19:55:00Z</dcterms:modified>
  <cp:revision>1</cp:revision>
  <dc:subject/>
  <dc:title>Musica di festa  E</dc:title>
</cp:coreProperties>
</file>