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 chiederanno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sectPr>
          <w:footerReference w:type="default" r:id="rId2"/>
          <w:type w:val="nextPage"/>
          <w:pgSz w:w="8391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RE                               SOL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 Mi chiederanno di alzarmi all’alb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FA              SOL                     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bere latte, misto agli aghi di pi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duti nella tazza,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FA                          SOL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vivere di quello che cucino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                       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no modo di stare in vacanza,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FA                                   SOL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minare e sentire la fatica che avanza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 xml:space="preserve">DO  MI-   SIb          FA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t.: Piove, soffia il vento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DO                    MI-         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ma c’e’ il sole in me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Ib          FA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on mi lamento,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cs="Tahoma" w:ascii="Tahoma" w:hAnsi="Tahoma"/>
          <w:b/>
          <w:sz w:val="20"/>
        </w:rPr>
        <w:t xml:space="preserve">DO    MI- </w:t>
        <w:tab/>
        <w:t xml:space="preserve">  SIb          FA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 intanto piove, soffia il vento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</w:t>
      </w:r>
      <w:r>
        <w:rPr>
          <w:rFonts w:cs="Tahoma" w:ascii="Tahoma" w:hAnsi="Tahoma"/>
          <w:b/>
          <w:sz w:val="20"/>
        </w:rPr>
        <w:t xml:space="preserve">DO           MI-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ma c’e’ il sole in me,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Ib          FA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on mi lamento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Ib       DO     R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e sto accanto a te,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SIb        DO     R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sto accanto a te!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                               SOL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 Mi chiederanno di stare nel bosco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1690</wp:posOffset>
            </wp:positionH>
            <wp:positionV relativeFrom="paragraph">
              <wp:posOffset>75565</wp:posOffset>
            </wp:positionV>
            <wp:extent cx="818515" cy="134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" t="-211" r="-34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FA              SOL                     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capire cosa dicono gli alberi e i torrent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 credi che non parlino,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FA                          SOL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 se stai con loro, alla fine li senti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</w:t>
        <w:tab/>
        <w:t xml:space="preserve">                       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no modo, questo e’ un momento mio,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FA                                   SOL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 zitto, in silenzio, in comunione con Dio!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t.: Piove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                               SOL</w:t>
      </w:r>
    </w:p>
    <w:p>
      <w:pPr>
        <w:pStyle w:val="Normal"/>
        <w:rPr/>
      </w:pPr>
      <w:r>
        <w:rPr>
          <w:rFonts w:cs="Tahoma" w:ascii="Tahoma" w:hAnsi="Tahoma"/>
          <w:sz w:val="20"/>
        </w:rPr>
        <w:t>3. Mi chiederanno in un clima solen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              </w:t>
        <w:tab/>
        <w:tab/>
        <w:t xml:space="preserve">   SOL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fare una promessa, che m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uidera’ per tutta la vi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ti sembra una follia?!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FA </w:t>
        <w:tab/>
        <w:t xml:space="preserve">                         SOL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ppure questa scelta e’ ormai una cosa mia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                       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no  modo di fare un saluto,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FA                                   SOL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una mano sinistra con un mignolo in aiuto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t.: Piove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anale Monteranno/Bracciano Noviziato 2000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illi Scalzotto – Cornedo Primo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sectPr>
      <w:type w:val="continuous"/>
      <w:pgSz w:w="8391" w:h="11906"/>
      <w:pgMar w:left="567" w:right="567" w:gutter="0" w:header="0" w:top="567" w:footer="567" w:bottom="62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laddin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www.cantiscout.it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addin;Times New Roman" w:hAnsi="Aladdin;Times New Roman" w:eastAsia="Times New Roman" w:cs="Aladdin;Times New Roman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laddin;Times New Roman" w:hAnsi="Aladdin;Times New Roman" w:eastAsia="Times New Roman" w:cs="Aladdin;Times New Roman"/>
      <w:b/>
      <w:u w:val="single"/>
      <w:lang w:val="it-IT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Pc amministrazione</dc:creator>
  <dc:description/>
  <cp:keywords/>
  <dc:language>en-US</dc:language>
  <cp:lastModifiedBy>Notebook</cp:lastModifiedBy>
  <dcterms:modified xsi:type="dcterms:W3CDTF">2011-02-22T20:15:00Z</dcterms:modified>
  <cp:revision>8</cp:revision>
  <dc:subject/>
  <dc:title>Nel Regno di Oz</dc:title>
</cp:coreProperties>
</file>