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ANI</w:t>
      </w:r>
      <w:r>
        <w:rPr>
          <w:rFonts w:cs="Tahoma" w:ascii="Tahoma" w:hAnsi="Tahoma"/>
          <w:sz w:val="16"/>
          <w:szCs w:val="16"/>
        </w:rPr>
        <w:t xml:space="preserve">      </w:t>
      </w:r>
    </w:p>
    <w:p>
      <w:pPr>
        <w:sectPr>
          <w:footerReference w:type="default" r:id="rId2"/>
          <w:type w:val="nextPage"/>
          <w:pgSz w:orient="landscape" w:w="8420" w:h="11906"/>
          <w:pgMar w:left="232" w:right="33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                Fa          Sol              Do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rrei che le parole mutassero in preghiera</w:t>
      </w:r>
    </w:p>
    <w:p>
      <w:pPr>
        <w:pStyle w:val="Normal"/>
        <w:ind w:left="24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Fa          La-          Fa                Sol4  Sol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rivederti o Padre, che dipingevi il cielo.</w:t>
      </w:r>
    </w:p>
    <w:p>
      <w:pPr>
        <w:pStyle w:val="Normal"/>
        <w:ind w:left="24" w:hanging="0"/>
        <w:rPr/>
      </w:pPr>
      <w:r>
        <w:rPr>
          <w:rFonts w:cs="Tahoma" w:ascii="Tahoma" w:hAnsi="Tahoma"/>
          <w:b/>
          <w:sz w:val="16"/>
          <w:szCs w:val="16"/>
        </w:rPr>
        <w:t xml:space="preserve">Do                  Fa            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pessi quante volte,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sz w:val="16"/>
          <w:szCs w:val="16"/>
        </w:rPr>
        <w:t>Sol                   Do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ardando questo mondo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Fa                La-      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rrei che tu tornassi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Fa   Sol      Do   Do/Si 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itoccarne il cuore.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sz w:val="16"/>
          <w:szCs w:val="16"/>
        </w:rPr>
        <w:t>La-             Mi-      Fa             Do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rrei che le mie mani avessero la forza</w:t>
      </w:r>
    </w:p>
    <w:p>
      <w:pPr>
        <w:pStyle w:val="Normal"/>
        <w:ind w:left="24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Fa          Re                     Sol4 Sol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sostenere chi non può camminare.</w:t>
      </w:r>
    </w:p>
    <w:p>
      <w:pPr>
        <w:pStyle w:val="Normal"/>
        <w:ind w:left="24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sz w:val="16"/>
          <w:szCs w:val="16"/>
        </w:rPr>
        <w:t>La-                 Mi-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orrei che questo cuore, 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 xml:space="preserve">Fa              Do 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esplode in sentimenti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a              La-         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ventasse culla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Fa                      Sol4/7 Sol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chi non ha più madre…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o                                  Sol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ani, prendi queste mie mani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>Fa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nne vita, fanne amore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>La-               Sol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braccia aperte per ricevere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sz w:val="16"/>
          <w:szCs w:val="16"/>
        </w:rPr>
        <w:t>chi è sol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6"/>
          <w:szCs w:val="16"/>
        </w:rPr>
        <w:t xml:space="preserve">Do                                     Sol 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uore, prendi questo mio cuore,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Fa 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 che si spalanchi al mondo,</w:t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>La-</w:t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ermogliando per quegli occhi</w:t>
      </w:r>
      <w:r>
        <w:rPr>
          <w:rFonts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Sol                    Fa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he non sanno pianger più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                   Fa         Sol      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i Tu lo spazio che desidero da sempre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a                  La-        Fa              Sol4 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che mi stringerai e mi terrai la mano.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               Fa             Sol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 che le mie strade si perdano nel buio</w:t>
      </w:r>
    </w:p>
    <w:p>
      <w:pPr>
        <w:pStyle w:val="Normal"/>
        <w:ind w:left="24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Fa              La-     Fa   Sol          Do   Do/S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 io cammini dove cammineresti Tu.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sz w:val="16"/>
          <w:szCs w:val="16"/>
        </w:rPr>
        <w:t>La-        Mi-      Fa     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 soffio della vita prendi la mia giovinezza</w:t>
      </w:r>
    </w:p>
    <w:p>
      <w:pPr>
        <w:pStyle w:val="Normal"/>
        <w:ind w:left="24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Fa              Re                  Sol4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le contraddizioni e le falsità.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-                     Mi-       Fa      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umento fa che sia per annunciare il Regno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Fa             La-         Fa            Sol4 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hi per queste vie Tu chiami beati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                       F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i giovani di un mon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Sol     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cancella i sentimenti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Fa             La-    Fa                    Sol4 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inscatola le forze nell’asfalto di città.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La-             Mi-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amo stanchi di guardar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b/>
          <w:sz w:val="16"/>
          <w:szCs w:val="16"/>
          <w:lang w:val="en-GB"/>
        </w:rPr>
        <w:t xml:space="preserve">            </w:t>
      </w:r>
      <w:r>
        <w:rPr>
          <w:rFonts w:cs="Tahoma" w:ascii="Tahoma" w:hAnsi="Tahoma"/>
          <w:b/>
          <w:sz w:val="16"/>
          <w:szCs w:val="16"/>
          <w:lang w:val="en-GB"/>
        </w:rPr>
        <w:t>Fa           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amo stanchi di gridare</w:t>
      </w:r>
    </w:p>
    <w:p>
      <w:pPr>
        <w:pStyle w:val="Normal"/>
        <w:ind w:left="24" w:hanging="0"/>
        <w:rPr/>
      </w:pPr>
      <w:r>
        <w:rPr>
          <w:rFonts w:cs="Tahoma" w:ascii="Tahoma" w:hAnsi="Tahoma"/>
          <w:b/>
          <w:sz w:val="16"/>
          <w:szCs w:val="16"/>
        </w:rPr>
        <w:t xml:space="preserve">Fa                            La-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 hai chiamati siamo tuoi</w:t>
      </w:r>
    </w:p>
    <w:p>
      <w:pPr>
        <w:pStyle w:val="Normal"/>
        <w:ind w:left="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Fa              Sol4/7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mmineremo insieme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si alza di un tono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Re                          La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ani, prendi queste nostre man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sz w:val="16"/>
          <w:szCs w:val="16"/>
        </w:rPr>
        <w:t xml:space="preserve">Sol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nne vita, fanne amo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sz w:val="16"/>
          <w:szCs w:val="16"/>
        </w:rPr>
        <w:t xml:space="preserve">Si-      La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braccia aperte per ricevere chi è sol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Re                                  La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uori, prendi questi nostri cuor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sz w:val="16"/>
          <w:szCs w:val="16"/>
        </w:rPr>
        <w:t>Sol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 che siano testimon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 xml:space="preserve">Si-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he Tu chiami ogni uom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La          Sol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 far festa con Dio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I-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gni uom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</w:t>
      </w:r>
      <w:r>
        <w:rPr>
          <w:rFonts w:cs="Tahoma" w:ascii="Tahoma" w:hAnsi="Tahoma"/>
          <w:b/>
          <w:sz w:val="16"/>
          <w:szCs w:val="16"/>
          <w:lang w:val="fr-FR"/>
        </w:rPr>
        <w:t>La                  Sol       (Re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 far festa con Dio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enzione alla posizione degli accordi</w:t>
      </w:r>
    </w:p>
    <w:sectPr>
      <w:type w:val="continuous"/>
      <w:pgSz w:orient="landscape" w:w="8420" w:h="11906"/>
      <w:pgMar w:left="232" w:right="336" w:gutter="0" w:header="0" w:top="18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7:28:00Z</dcterms:created>
  <dc:creator>Meme</dc:creator>
  <dc:description/>
  <dc:language>en-US</dc:language>
  <cp:lastModifiedBy>Silvia</cp:lastModifiedBy>
  <cp:lastPrinted>2005-02-15T17:26:00Z</cp:lastPrinted>
  <dcterms:modified xsi:type="dcterms:W3CDTF">2008-09-02T13:44:00Z</dcterms:modified>
  <cp:revision>5</cp:revision>
  <dc:subject/>
  <dc:title>MANI</dc:title>
</cp:coreProperties>
</file>