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</w:rPr>
        <w:t>Le mani alzate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53035" cy="15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sz w:val="20"/>
          <w:szCs w:val="20"/>
        </w:rPr>
        <w:t>Odette Vercruysse - Valentino Melon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formattatoHTML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</w:t>
      </w:r>
      <w:r>
        <w:rPr>
          <w:sz w:val="24"/>
          <w:szCs w:val="24"/>
        </w:rPr>
        <w:t>RE        SOL        RE FA#m SIm</w:t>
        <w:br/>
        <w:t xml:space="preserve"> [Rit.] Le mani alzate verso Te Si___gnor</w:t>
        <w:br/>
        <w:t xml:space="preserve">        SOL    RE       MI LA7</w:t>
        <w:br/>
        <w:t xml:space="preserve">        per offrirti il mondo.</w:t>
        <w:br/>
        <w:t xml:space="preserve">        RE        SOL        RE FA#m SIm</w:t>
        <w:br/>
        <w:t xml:space="preserve">        Le mani alzate verso Te Si___gnor</w:t>
        <w:br/>
        <w:t xml:space="preserve">        SOL        RE        LA7 RE</w:t>
        <w:br/>
        <w:t xml:space="preserve">        gioia è in me nel profon_do.</w:t>
        <w:br/>
        <w:br/>
        <w:br/>
        <w:t xml:space="preserve">     REm           SOLm        REm LA REm SIb      FA            LA LA7</w:t>
        <w:br/>
        <w:t>[1.] Guardaci Tu Signore siamo tuo_____i, piccoli siam davanti a Te.</w:t>
        <w:br/>
        <w:t xml:space="preserve">     REm           SOLm          REm LA REm SIb        FA             LA7</w:t>
        <w:br/>
        <w:t xml:space="preserve">     Come ruscelli siamo d'acqua lim_pi_da, semplici e puri innalzi a Te.</w:t>
        <w:br/>
        <w:br/>
        <w:br/>
        <w:t xml:space="preserve">     REm           SOLm        REm LA REm SIb      FA         LA LA7</w:t>
        <w:br/>
        <w:t>[2.] Guardaci Tu Signore siamo tuo_____i, sei via, vita e verità.</w:t>
        <w:br/>
        <w:t xml:space="preserve">     REm             SOLm       REm LA REm   SIb           FA  LA7</w:t>
        <w:br/>
        <w:t xml:space="preserve">     Se ci terrai la mano nella ma_____no il cuore più non temerà.</w:t>
        <w:br/>
        <w:br/>
        <w:br/>
        <w:t xml:space="preserve">     REm           SOLm        REm LA REm SIb    FA         LA LA7</w:t>
        <w:br/>
        <w:t>[3.] Formaci Tu Signore siamo tuo______i, nulla siamo senza Te,</w:t>
        <w:br/>
        <w:t xml:space="preserve">     REm             SOLm          REm LA REm   SIb         FA     LA7</w:t>
        <w:br/>
        <w:t xml:space="preserve">     fragili tralci uniti alla tua vi_____te, fecondi solo uniti a Te.</w:t>
        <w:br/>
        <w:br/>
        <w:br/>
        <w:t xml:space="preserve">     REm           SOLm        REm LA REm SIb       FA        LA LA7</w:t>
        <w:br/>
        <w:t>[4.] Riempici Tu Signore siamo tuo_____i, donaci Tu il Consolator.</w:t>
        <w:br/>
        <w:t xml:space="preserve">     REm             SOLm            REm LA REm   SIb           FA      LA7</w:t>
        <w:br/>
        <w:t xml:space="preserve">     Vivremo in Te Signore della tua gio____ia, daremo gioia al mondo inter.</w:t>
        <w:br/>
        <w:br/>
        <w:br/>
        <w:t xml:space="preserve">     REm        SOLm        REm LA REm SIb       FA         LA LA7</w:t>
        <w:br/>
        <w:t>[5.] Usaci Tu Signore siamo tuo_____i, nulla possiamo senza Te,</w:t>
        <w:br/>
        <w:t xml:space="preserve">     REm            SOLm      REm LA REm SIb      FA         LA7</w:t>
        <w:br/>
        <w:t xml:space="preserve">     nel nome tuo potremo far pro_di_gi, nulla potremo senza 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8:17:00Z</dcterms:created>
  <dc:creator>Lino Palermo</dc:creator>
  <dc:description/>
  <cp:keywords/>
  <dc:language>en-US</dc:language>
  <cp:lastModifiedBy>Lino Palermo</cp:lastModifiedBy>
  <dcterms:modified xsi:type="dcterms:W3CDTF">2009-03-12T18:17:00Z</dcterms:modified>
  <cp:revision>1</cp:revision>
  <dc:subject/>
  <dc:title>Le mani alzate  Odette Vercruysse - Valentino Meloni </dc:title>
</cp:coreProperties>
</file>