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'ACQUA , LA TERRA, IL CIEL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3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RE  LA    SI-   MI-     SOL           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    In prin   ci    pio    la terra Dio creò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 LA  FA#- SI-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on i monti,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OL                  LA         FA#-                SI-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i prati e i suoi color, il profumo dei suoi fior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OL          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ogni giorno io rivedo intorno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LA  SI-  MI-     SOL         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, che osservo la terra respir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 LA FA#- SI-         SOL             LA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  tra ver    so       le piante e gli animal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A#-           SI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conoscer io dovr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SOL               LA                      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sentirmi di essa parte almeno un po'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SI-                  FA#- SOL          RE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Questa avventura, queste scoper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RE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e voglio viver con te;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-                 FA#-     SOL         RE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uarda che incanto è questa natura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    RE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 noi siamo parte di lei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RE  LA    SI- MI-     SOL           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 Le    mie mani     in te immergerò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LA  FA#- SI 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esca acqua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OL                    LA        FA#-             SI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mentre scorri via fra i sassi del ruscel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OL             LA            RE LA   FA#- SI-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una canzone lieve fai senti  re, o piogg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SOL             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scrosci fra le frond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 LA  FA#- SI -        SOL             LA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2230</wp:posOffset>
            </wp:positionV>
            <wp:extent cx="1257300" cy="1238250"/>
            <wp:effectExtent l="0" t="0" r="0" b="0"/>
            <wp:wrapTight wrapText="bothSides">
              <wp:wrapPolygon edited="0">
                <wp:start x="-163" y="0"/>
                <wp:lineTo x="-163" y="21271"/>
                <wp:lineTo x="21600" y="21271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 xml:space="preserve">o    tu    ma   re che infrangi le tue ond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FA#-               SI-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gli scogli e sulle spiagg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SOL               LA                 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orizzonti e lunghi viaggi fai sogn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SI-                  FA#- SOL          RE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Questa avventura, queste scoper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RE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e voglio viver con te;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-                 FA#-     SOL         RE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uarda che incanto è questa natura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    RE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 noi siamo parte di lei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br w:type="column"/>
      </w: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RE  LA    SI- MI-  SOL        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Gua rda il cie  lo: che colore h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LA  FA#- SI 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’ un gabbiano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OL                  LA         FA#-                SI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in alto vola già quasi per mostrare ch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OL          LA            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 imparato a viver la sua libertà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FA#- SI-  SOL        LA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anch'io a tutti canterò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 LA FA#- SI-   SOL         LA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 nei  so gni farfalla diverr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A#-      SI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che te inviter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SOL         LA               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untare il tuo dito verso il so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SI-                  FA#- SOL          RE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Questa avventura, queste scoper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RE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e voglio viver con te;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-                 FA#-     SOL         RE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uarda che incanto è questa natura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OL            RE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 noi siamo parte di lei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Testi, musiche e produzione a cura di Enzo Caruso - Arrangiamento di Carmelo Travia e Matteo Brancato Produzione: Coop La Nuova Zagara. Canzone composta da Enzo Caruso (di Messina)  in occasione del Campo Nazionale E/G 198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567" w:footer="339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9:00Z</dcterms:created>
  <dc:creator>Silvia</dc:creator>
  <dc:description/>
  <cp:keywords/>
  <dc:language>en-US</dc:language>
  <cp:lastModifiedBy>Silvia</cp:lastModifiedBy>
  <dcterms:modified xsi:type="dcterms:W3CDTF">2009-01-23T21:45:00Z</dcterms:modified>
  <cp:revision>3</cp:revision>
  <dc:subject/>
  <dc:title>L'ACQUA , LA TERRA, IL CIELO</dc:title>
</cp:coreProperties>
</file>