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 MERIDIANA</w:t>
      </w:r>
    </w:p>
    <w:p>
      <w:pPr>
        <w:sectPr>
          <w:footerReference w:type="default" r:id="rId2"/>
          <w:type w:val="nextPage"/>
          <w:pgSz w:orient="landscape" w:w="7920" w:h="12240"/>
          <w:pgMar w:left="567" w:right="567" w:gutter="0" w:header="0" w:top="567" w:footer="31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sto sole segue il suo cammi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E</w:t>
        <w:tab/>
        <w:tab/>
        <w:t>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un'antica Meridiana traccerà-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re il tempo, non è più mattin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RE </w:t>
        <w:tab/>
        <w:tab/>
        <w:tab/>
        <w:t>M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sto giorno è già un ricordo e non c'è pi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LA           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. Sarà la musica che rende tutto magic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RE            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he ferma il tempo e non lo fa passare più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A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d ogni attimo vissuto insieme a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RE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fa sembrare lungo un'eternità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9918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 xml:space="preserve">MI           L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o con te, tu con m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MI.            FA#-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u con me, io con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RE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galami un minu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MI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vedrai non lo perdera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</w:t>
        <w:tab/>
        <w:t xml:space="preserve">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tempo che mi hai da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MI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ritroverai.(2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Questo vento soffia sulla gent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RE                                     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lle storie ha già portato e porterà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ffia forte sulle vele dei miei sogn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RE </w:t>
        <w:tab/>
        <w:tab/>
        <w:t xml:space="preserve">      M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r un nuovo viaggio ancora partirò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LA           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. Sarà la musica che rende tutto magic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RE            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he ferma il tempo e non lo fa passare più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A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d ogni attimo vissuto insieme a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RE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fa sembrare lungo un'eternità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 xml:space="preserve">MI           L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o con te, tu con m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MI.            FA#-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u con me, io con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br w:type="column"/>
      </w: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RE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galami un minu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MI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vedrai non lo perdera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</w:t>
        <w:tab/>
        <w:t xml:space="preserve">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tempo che mi hai da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MI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ritroverai.(2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lle volte ci si lascia andar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RE</w:t>
        <w:tab/>
        <w:t xml:space="preserve">                                 L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contare i giorni che non tomeran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il Sestante è il mio presente </w:t>
      </w:r>
    </w:p>
    <w:p>
      <w:pPr>
        <w:pStyle w:val="Arial"/>
        <w:ind w:right="31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RE </w:t>
        <w:tab/>
        <w:tab/>
        <w:t xml:space="preserve">  MI </w:t>
      </w:r>
    </w:p>
    <w:p>
      <w:pPr>
        <w:pStyle w:val="Arial"/>
        <w:ind w:right="31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è.la Bussola che dice dove andar. </w:t>
      </w:r>
    </w:p>
    <w:p>
      <w:pPr>
        <w:pStyle w:val="Arial"/>
        <w:ind w:right="31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LA           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. Sarà la musica che rende tutto magic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>RE            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he ferma il tempo e non lo fa passare più,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A                                  M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ed ogni attimo vissuto insieme a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RE           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fa sembrare lungo un'eternità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9918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 xml:space="preserve">MI           L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o con te, tu con m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MI.            FA#-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u con me, io con te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RE  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galami un minu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MI 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vedrai non lo perdera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</w:t>
        <w:tab/>
        <w:t xml:space="preserve">         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tempo che mi hai dat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MI  L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o ritroverai.(2)</w:t>
      </w:r>
    </w:p>
    <w:p>
      <w:pPr>
        <w:pStyle w:val="Arial"/>
        <w:ind w:right="31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arole e musica di Enzo Caruso, capo scout siciliano AGESCI, realizzata e pubblicata per il Campo Nazionale 2003 E/G  sul cd UN’AVVENTURA NEL TEMP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iginale in S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orient="landscape" w:w="7920" w:h="12240"/>
      <w:pgMar w:left="567" w:right="567" w:gutter="0" w:header="0" w:top="567" w:footer="318" w:bottom="567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b/>
        <w:i/>
      </w:rPr>
      <w:t xml:space="preserve">                                                                                </w:t>
    </w:r>
    <w:r>
      <w:rPr>
        <w:rFonts w:cs="Tahoma" w:ascii="Tahoma" w:hAnsi="Tahoma"/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Lino Palermo</dc:creator>
  <dc:description/>
  <dc:language>en-US</dc:language>
  <cp:lastModifiedBy>Silvia</cp:lastModifiedBy>
  <cp:lastPrinted>2008-04-14T16:00:00Z</cp:lastPrinted>
  <dcterms:modified xsi:type="dcterms:W3CDTF">2008-07-09T07:00:00Z</dcterms:modified>
  <cp:revision>4</cp:revision>
  <dc:subject/>
  <dc:title>INCONTRO DI MILLE SORRISI</dc:title>
</cp:coreProperties>
</file>