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GUADALUP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ZIM BUM, ZIM BUM BU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Zim bum bum zim bum bum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Zim bum bum zim bum bum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       RE     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o lasciato laggiù sopra una scialup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E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ese del sol della Guadalup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    RE     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volevo mangiar c'eran le bana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RE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 volevo saltar c'erano le lian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       RE        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iffonde il tam tam giù per la pian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RE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entre il sole tramon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lla radur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     RE   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volevo ballar c'erano le scimm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RE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volevo dormir c'erano le canne.*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      RE    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 mio bel lago blu spunterà la lu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RE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le palme dei fi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 la terra bru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L          RE    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pre triste quaggiù, sogno le sava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                         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l bel sole, l'amor e tante banan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E7 SOL                LA-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Oh, voglio ancor la mia capann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>MI-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e la savana</w:t>
      </w:r>
    </w:p>
    <w:p>
      <w:pPr>
        <w:pStyle w:val="Normal"/>
        <w:ind w:right="-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  <w:lang w:val="fr-FR"/>
        </w:rPr>
        <w:t>RE7 SOL      DO            SOL RE 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ed   il paese dove sogno   di tornar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de-DE"/>
        </w:rPr>
        <w:t>SOL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de-DE"/>
        </w:rPr>
        <w:t xml:space="preserve">        </w:t>
      </w:r>
      <w:r>
        <w:rPr>
          <w:rFonts w:cs="Tahoma" w:ascii="Tahoma" w:hAnsi="Tahoma"/>
          <w:i/>
          <w:sz w:val="20"/>
          <w:szCs w:val="20"/>
          <w:lang w:val="de-DE"/>
        </w:rPr>
        <w:t>- zim bum bum zim bum bum -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404495</wp:posOffset>
            </wp:positionV>
            <wp:extent cx="366077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* Nella savana si usano le canne di bambu’ essiccate sulla terra perchè fanno da giaciglio (lett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o tratto dal file musical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cantiscout.it</w:t>
        </w:r>
      </w:hyperlink>
      <w:r>
        <w:rPr>
          <w:rFonts w:cs="Tahoma" w:ascii="Tahoma" w:hAnsi="Tahoma"/>
          <w:sz w:val="20"/>
          <w:szCs w:val="20"/>
        </w:rPr>
        <w:t xml:space="preserve"> integrato c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i e testo tratto dal libro CANTI SCOUT – I canti della tradizione “Casa musicale ECO” e integrazioni altre fo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ccordi qui riportati coincidono con il file musical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tiscou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4:00Z</dcterms:created>
  <dc:creator>Silvia</dc:creator>
  <dc:description/>
  <cp:keywords/>
  <dc:language>en-US</dc:language>
  <cp:lastModifiedBy>Lino Palermo</cp:lastModifiedBy>
  <dcterms:modified xsi:type="dcterms:W3CDTF">2008-02-16T12:14:00Z</dcterms:modified>
  <cp:revision>2</cp:revision>
  <dc:subject/>
  <dc:title>LA GUADALUPA</dc:title>
</cp:coreProperties>
</file>