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LA POLENT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0"/>
          <w:szCs w:val="20"/>
          <w:shd w:fill="EBEBEB" w:val="clear"/>
        </w:rPr>
        <w:t>testo originale in Venet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color w:val="333333"/>
          <w:sz w:val="20"/>
          <w:szCs w:val="20"/>
        </w:rPr>
        <w:t>accordi: DO SOL FA o RE LA SOL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"Cuàndo si pianta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si piant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si pia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la crése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fiorise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fiori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si smisia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si smisi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, si smisi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si taja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si taj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, si smisi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taj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4"/>
          <w:szCs w:val="24"/>
          <w:shd w:fill="EBEBEB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si magna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si magn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, si smisi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taja cusì, si magn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si gusta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si gust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, si smisi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taja cusì, si magn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gus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</w:t>
      </w:r>
      <w:r>
        <w:rPr>
          <w:rFonts w:cs="Arial" w:ascii="Arial" w:hAnsi="Arial"/>
          <w:b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uàndo fenise la bela polènta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la bela polènta feni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pianta cusì, la crése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fiorise cusì, si smisci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taja cusì, si magna cusì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si gusta cusì, fenise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Bela polènta cusì.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,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EBEBEB" w:val="clear"/>
        </w:rPr>
        <w:t>Cia cia pum, cia cia pum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10:00Z</dcterms:created>
  <dc:creator> </dc:creator>
  <dc:description/>
  <cp:keywords/>
  <dc:language>en-US</dc:language>
  <cp:lastModifiedBy> </cp:lastModifiedBy>
  <dcterms:modified xsi:type="dcterms:W3CDTF">2012-03-03T20:17:00Z</dcterms:modified>
  <cp:revision>1</cp:revision>
  <dc:subject/>
  <dc:title/>
</cp:coreProperties>
</file>