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KYRIE ELEISON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SIGNORE PIETA'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KYRIE ELEISON 3 Emberti Gialloreti – RnS "Sempre canterò"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.k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yrie eleison, Christe eleis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yrie eleison, Christe eleis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ore pietà, Cristo pietà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ore pietà, Cristo pie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yrie eleison, Christe eleison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yrie eleison, Christe eleison.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975" w:right="1134" w:gutter="0" w:header="0" w:top="435" w:footer="0" w:bottom="401"/>
      <w:pgNumType w:fmt="decimal"/>
      <w:cols w:num="4" w:equalWidth="false" w:sep="false">
        <w:col w:w="3679" w:space="0"/>
        <w:col w:w="3681" w:space="556"/>
        <w:col w:w="3122" w:space="0"/>
        <w:col w:w="3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9:11Z</dcterms:created>
  <dc:creator/>
  <dc:description/>
  <dc:language>en-US</dc:language>
  <cp:lastModifiedBy/>
  <cp:lastPrinted>2014-02-25T08:28:00Z</cp:lastPrinted>
  <dcterms:modified xsi:type="dcterms:W3CDTF">2014-02-25T08:25:08Z</dcterms:modified>
  <cp:revision>2</cp:revision>
  <dc:subject/>
  <dc:title/>
</cp:coreProperties>
</file>