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MANJI, IL GIOCO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>RE-             FA             DO   Sib/DO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Questo è un gioco maledetto</w:t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>RE-      FA              DO SIb/DO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Che si nutre del sospetto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E-                   FA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Alla fine vincerà la tribù che ne uscirà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-                        DO</w:t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>Chissà quale mai sarà come mai ce la farà.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urlato)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IT: Jumanji!!!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La nella giungla scura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DO                    SOL/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i aspetta l’avvent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orri a destra vai di qua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DO                         SOL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Quanta adrenalina ti verrà.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-       FA                   DO   Sib/DO 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Perché non lo hai detto prima</w:t>
      </w:r>
    </w:p>
    <w:p>
      <w:pPr>
        <w:pStyle w:val="Normal"/>
        <w:ind w:left="1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-      FA             DO      Sib/DO 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Quella scatola ci rovina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RE-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Fianco a fianco giocheremo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A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Con terrore scopriremo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RE-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Solo un grido sentiremo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O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d indietro e avanti andremo. 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urlato)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IT: Jumanji!!!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La nella giungla sc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DO                    SOL/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i aspetta l’avvent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orri a destra vai di qu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DO                         SOL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Quanta adrenalina ti verrà.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RE-    FA          DO      Sib/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aremo nel villaggi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E-   FA            DO      SIb/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fronteremo con coraggi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E-                       FA</w:t>
      </w:r>
    </w:p>
    <w:p>
      <w:pPr>
        <w:pStyle w:val="Normal"/>
        <w:rPr/>
      </w:pPr>
      <w:r>
        <w:rPr>
          <w:rFonts w:cs="Tahoma" w:ascii="Tahoma" w:hAnsi="Tahoma"/>
        </w:rPr>
        <w:t>I pericoli e alluvioni elefanti ed i leon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vallette e le zanzar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Che lo voglion devastare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urlato)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IT: Jumanji!!!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La nella giungla sc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DO                    SOL/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i aspetta l’avvent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orri a destra vai di qu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DO                         SOL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Quanta adrenalina ti verrà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RE-          FA        DO      Sib/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do il dado tirerem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-      FA          DO        Sib/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messaggio leggerem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E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 inizio avrà il gioc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F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non corri dura poc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 incontro all’avventur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nceremo la paur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rlato)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IT: Jumanji!!!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La nella giungla sc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DO                    SOL/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i aspetta l’avvent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orri a destra vai di qu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DO                         SOL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Quanta adrenalina ti verrà.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br w:type="column"/>
      </w: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RE-       FA          DO      Sib/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vuoi vincere le sfide</w:t>
      </w:r>
    </w:p>
    <w:p>
      <w:pPr>
        <w:pStyle w:val="Normal"/>
        <w:rPr/>
      </w:pPr>
      <w:r>
        <w:rPr>
          <w:rFonts w:cs="Tahoma" w:ascii="Tahoma" w:hAnsi="Tahoma"/>
        </w:rPr>
        <w:t>RE-   FA              DO      Sib/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vi star sopra le righ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vi armarti di pazienz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F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 un po’ d’intelligenz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 le liane ed i bambù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 sarai pure t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urlato)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IT: Jumanji!!! 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La nella giungla sc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DO                    SOL/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i aspetta l’avventur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>F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Corri a destra vai di qua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DO                         SOL</w:t>
      </w:r>
    </w:p>
    <w:p>
      <w:pPr>
        <w:pStyle w:val="Normal"/>
        <w:ind w:left="180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Quanta adrenalina ti verrà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326" w:hanging="0"/>
        <w:rPr>
          <w:rFonts w:ascii="Tahoma" w:hAnsi="Tahoma" w:cs="Tahoma"/>
          <w:lang w:val="en-US" w:eastAsia="en-US"/>
        </w:rPr>
      </w:pPr>
      <w:r>
        <w:br w:type="column"/>
      </w: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2172970" cy="300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26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anto del C.E. (= Campo Estivo) 2006 di Trireparto Armstrong Sirio Antares del Gruppo Agesci Verona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i e musiche gruppetto canzoniere coordinati da Chethana (Cetty) Mezzari e Silvia Freschini.</w:t>
      </w:r>
    </w:p>
    <w:p>
      <w:pPr>
        <w:pStyle w:val="PlainTex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6838" w:h="11906"/>
      <w:pgMar w:left="360" w:right="278" w:gutter="0" w:header="0" w:top="357" w:footer="0" w:bottom="249"/>
      <w:pgNumType w:fmt="decimal"/>
      <w:cols w:num="4" w:equalWidth="false" w:sep="false">
        <w:col w:w="3814" w:space="146"/>
        <w:col w:w="3602" w:space="1258"/>
        <w:col w:w="3420" w:space="18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BAN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NAN" w:hAnsi="ABANAN" w:cs="ABAN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Souvenir Lt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Normarial">
    <w:name w:val="Normarial"/>
    <w:basedOn w:val="Normal"/>
    <w:qFormat/>
    <w:pPr>
      <w:overflowPunct w:val="true"/>
      <w:autoSpaceDE w:val="true"/>
      <w:textAlignment w:val="auto"/>
    </w:pPr>
    <w:rPr>
      <w:rFonts w:ascii="Arial Narrow" w:hAnsi="Arial Narrow" w:cs="Arial Narrow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9:00Z</dcterms:created>
  <dc:creator>Silvia</dc:creator>
  <dc:description/>
  <cp:keywords/>
  <dc:language>en-US</dc:language>
  <cp:lastModifiedBy>Lino Palermo</cp:lastModifiedBy>
  <cp:lastPrinted>2007-07-04T10:31:00Z</cp:lastPrinted>
  <dcterms:modified xsi:type="dcterms:W3CDTF">2008-02-16T12:09:00Z</dcterms:modified>
  <cp:revision>2</cp:revision>
  <dc:subject/>
  <dc:title>JUMANJI IL GIOCO song of Silvia Freschini</dc:title>
</cp:coreProperties>
</file>