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l Sorriso di Gigi</w:t>
      </w:r>
    </w:p>
    <w:p>
      <w:pPr>
        <w:sectPr>
          <w:footerReference w:type="default" r:id="rId2"/>
          <w:type w:val="nextPage"/>
          <w:pgSz w:w="8391" w:h="11906"/>
          <w:pgMar w:left="567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Certo che sette giorni di camp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Sib                       F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po tutto questo lungo cammi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mbrano aver fermato il mio temp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ib                       F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pensar che non volevo partir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</w:t>
      </w:r>
      <w:r>
        <w:rPr>
          <w:rFonts w:cs="Tahoma" w:ascii="Tahoma" w:hAnsi="Tahoma"/>
          <w:sz w:val="20"/>
        </w:rPr>
        <w:t>D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adesso sta per finir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sz w:val="20"/>
        </w:rPr>
        <w:t>Sib    F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adesso sta per finir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#       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domani sarà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Sol#       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ta senza cors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#                   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chè adesso ho capi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0"/>
        </w:rPr>
        <w:t>Sol# Sol  D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che chi corre ha paura!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(Do/Sib) La-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RIT: Con la fretta ho finit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</w:t>
      </w:r>
      <w:r>
        <w:rPr>
          <w:rFonts w:cs="Tahoma" w:ascii="Tahoma" w:hAnsi="Tahoma"/>
          <w:b/>
          <w:sz w:val="20"/>
        </w:rPr>
        <w:t>D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d ecco che mi canto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</w:t>
      </w:r>
      <w:r>
        <w:rPr>
          <w:rFonts w:cs="Tahoma" w:ascii="Tahoma" w:hAnsi="Tahoma"/>
          <w:b/>
          <w:sz w:val="20"/>
        </w:rPr>
        <w:t>(Do/Sib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na canzon,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La-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na notte all’adiaccio a sognar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>Do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senza l’ansi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 dovermi sbrigare!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</w:t>
      </w:r>
      <w:r>
        <w:rPr>
          <w:rFonts w:cs="Tahoma" w:ascii="Tahoma" w:hAnsi="Tahoma"/>
          <w:i/>
          <w:sz w:val="20"/>
        </w:rPr>
        <w:t>Sol#            Sol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on pensiate che questa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è pigrizi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Sol#       Sol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è una voglia di interiorità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Sol#       Sol</w:t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 xml:space="preserve">tu lavora con ogni tua forza, 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</w:t>
      </w:r>
      <w:r>
        <w:rPr>
          <w:rFonts w:cs="Tahoma" w:ascii="Tahoma" w:hAnsi="Tahoma"/>
          <w:i/>
          <w:sz w:val="20"/>
        </w:rPr>
        <w:t>Sol# Sol       D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ma con serenità.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2. Ognitanto fermarsi a parla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Sib                       F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l sorriso del lupetto Gig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i ripaga di ogni fat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</w:t>
      </w:r>
      <w:r>
        <w:rPr>
          <w:rFonts w:cs="Tahoma" w:ascii="Tahoma" w:hAnsi="Tahoma"/>
          <w:sz w:val="20"/>
        </w:rPr>
        <w:t>Sib                       F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più di un mese in ferie alle Bahamas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D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o di più la mia tana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Sib    F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mo di più la mia tana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l#       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 non è Dewane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Sol#       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è una vita buttat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>Sol#           So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a carriera mancat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Sol# Sol D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 la voglia di amar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o(Sib) La-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RIT: Con la fretta ho finito…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ol#            Sol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Mi perdono da solo,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ol#            Sol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cusate la presunzion,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Sol#            Sol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no da adesso non son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ab/>
        <w:t>Sol#    Sol Do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iù un corridor!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ROUTE NAZIONALE CO.CA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0"/>
          <w:u w:val="single"/>
        </w:rPr>
        <w:t>Piani di Verteglia 1997 Tema della veglia: Perdoniamo tutti i corridori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Villi Scalzotto – Cornedo Primo</w:t>
      </w:r>
    </w:p>
    <w:sectPr>
      <w:type w:val="continuous"/>
      <w:pgSz w:w="8391" w:h="11906"/>
      <w:pgMar w:left="567" w:right="567" w:gutter="0" w:header="0" w:top="567" w:footer="567" w:bottom="623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ladd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addin;Times New Roman" w:hAnsi="Aladdin;Times New Roman" w:eastAsia="Times New Roman" w:cs="Aladdin;Times New Roman"/>
      <w:b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laddin;Times New Roman" w:hAnsi="Aladdin;Times New Roman" w:eastAsia="Times New Roman" w:cs="Aladdin;Times New Roman"/>
      <w:b/>
      <w:u w:val="single"/>
      <w:lang w:val="it-IT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18:00Z</dcterms:created>
  <dc:creator>Pc amministrazione</dc:creator>
  <dc:description/>
  <cp:keywords/>
  <dc:language>en-US</dc:language>
  <cp:lastModifiedBy>Notebook</cp:lastModifiedBy>
  <cp:lastPrinted>2011-02-23T01:20:00Z</cp:lastPrinted>
  <dcterms:modified xsi:type="dcterms:W3CDTF">2011-03-01T22:46:00Z</dcterms:modified>
  <cp:revision>16</cp:revision>
  <dc:subject/>
  <dc:title>Nel Regno di Oz</dc:title>
</cp:coreProperties>
</file>